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ITTA’  DI  TRINITAPO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ESSORATO  TURISMO CULTURA  NATURA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Casalarte 2009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SCHEDA DI ISCRIZIONE-ADESIONE DA INVIARE PER POSTA (UFFICIO TURISMO CULTURA, PIAZZA UMBERTO I – 71049 TRINITAPOLI) O VIA FAX (0883/633914),  ENTRO IL 02 AGOSTO 2009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ome 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gnome 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ogo e Data di nascita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ia 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ittà ________________________________ Prov.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.a.p. ____________ Tel. __________________ Fax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ata___________________  </w:t>
        <w:tab/>
        <w:tab/>
        <w:tab/>
        <w:t>Firma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CHIARA  DI VOLER PARTECIPARE ALLA XI EDIZIONE DI “CASALARTE” DEL 7-8 e 9 AGOSTO 2009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z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ittura</w:t>
        <w:tab/>
        <w:tab/>
        <w:tab/>
        <w:t>N. Opere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cultura</w:t>
        <w:tab/>
        <w:tab/>
        <w:tab/>
        <w:t>N. Opere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AZIO RISERVATO ALLA SEGRETE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7:40:00Z</dcterms:created>
  <dc:creator>*</dc:creator>
  <dc:description/>
  <dc:language>en-US</dc:language>
  <cp:lastModifiedBy>*</cp:lastModifiedBy>
  <cp:lastPrinted>2009-06-24T10:16:00Z</cp:lastPrinted>
  <dcterms:modified xsi:type="dcterms:W3CDTF">2009-06-24T08:18:00Z</dcterms:modified>
  <cp:revision>5</cp:revision>
  <dc:subject/>
  <dc:title>CITTA’  DI  TRINITAPOLI</dc:title>
</cp:coreProperties>
</file>