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1"/>
          <w:szCs w:val="21"/>
        </w:rPr>
      </w:pPr>
      <w:r>
        <w:rPr>
          <w:rFonts w:cs="Verdana" w:ascii="Verdana" w:hAnsi="Verdana"/>
          <w:b/>
          <w:sz w:val="21"/>
          <w:szCs w:val="21"/>
        </w:rPr>
        <w:t>SUL TRENO STORICO DA BARLETTA A SPINAZZOLA RACCOLTE LE PRIME CONTRO LA SOPPRESSIONE DELLA FERMATA DELL’EUROSTAR: RIVINCITA DELLA STORIA CONTRO I TAGLI DI TRENITALI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Una domenica speciale sulla ferrovia Barletta-Spinazzola, che di solito proprio nei giorni festivi resta chiusa al movimento viaggiatori: domenica 28 settembre è ritornato il Treno dell'archeologia e dell'ambiente, sempre carico di fascino e tanti bei ricordi. Ma che ha fatto ancora più notizia perché sul convoglio d’epoca sono state raccolte proprio ieri (a cura del Comitato di lotta Barletta provincia) le prime cento firme della petizione popolare contro la soppressione della fermata a Barletta dell’Eurostar Roma-Lecce. Quasi una “rivincita” della storia sulla cronaca di queste ultime ore, con tutta la rabbia del territorio contro la decisione di Trenitali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Ma il viaggio del treno storico (un locomotore diesel e sei carrozze fra gli anni Venti e Trenta del secolo scorso, 340 posti a sedere fra prima e seconda classe) ha offerto ai viaggiatori, imbarcatisi a bordo nonostante il tempo incerto e qualche spruzzata di pioggia, un’occasione di riscoperta della Valle dell’Ofanto fino all’alta Murgia fra i tesori culturali delle città attraversate ed i sapori tipici nella stagione della vendemmi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nfatti, grazie ad una felice intesa fra il Comitato Italiano Pro Canne della Battaglia e l'Agenzia Puglia Imperiale Turismo-Patto Territoriale Nord Barese Ofantino (che lo ha pubblicizzato alla Fiera Internazionale del Turismo di Milano BIT 2008), col patrocinio ed il sostegno dell’Assessorato al Turismo della Provincia di Bari ed in collaborazione con i Comuni di Barletta, Canosa, Minervino, Spinazzola e l'associazione Treni storici Puglia onlus di Taranto, oltre ai produttori della filiera agro-alimentare di qualità e l’assistenza a bordo dell’Avser, è stato fatto il “bis” dallo straordinario debutto di un anno fa, 3 giugno 2007.</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è stata anche un’altra interessante novità a scopo didattico e informativo: cinquecento fra ragazzi, scolaresche, famiglie e gruppi organizzati hanno visitato il convoglio fermo già da sabato pomeriggio sul quarto binario della stazione di Barletta. Un’occasione particolare per immergersi nel fascino di un autentico “museo viaggiante” dove alle suggestioni del materiale ferroviario illustrato dai volontari dei treni storici tarantini si é accompagnato il fascino delle immagini fotografiche d’epoca allestite a bordo del treno in una speciale mostra temati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l simbolico fischio di partenza verso le nove con l’assessore Gorgoglione con cappello rosso e paletta a rappresentare la giunta comunale. Prima tappa nella stazioncina di Canne della Battaglia, con sole e visita d’obbligo all’Antiquarium (in fase di ampliamento), alla Cittadella con vista sui luoghi della battaglia annibalica del 216 avanti Cristo ed ai nuovi scavi delle terme di San Mercurio. Poi degustazione a volontà con latticini andriesi (caseificio Olanda) ed ovviamente il vino rosso Annibale prodotto da I Colossi di Nunzio Cristall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Sosta poi a Canosa, accolti dall’assessore Marcovecchio e dalla Fondazione archeologica per le visite a tutte le sedi museali eccezionalmente aperte per le Giornate europee del Patrimonio: dagli ipogei Lagrasta alla tomba di Boemondo, a palazzo Iliceto e Sines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ercorso più lungo con tappa a Spinazzola, ricevuti dal sindaco Scelzi: nel caratteristico borgo antico, lo storico Nicola Galantucci ha illustrato storia e uomini illustri fra gli spinazzolesi di ogni temp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el ritorno, meta finale a Minervino Murge per l’inizio della festa patronale di San Michele: a fare gli onori di casa l’assessore al turismo Delfino con le guide dell’associazione Go Murgia, che hanno accompagnato i viaggiatori nel borgo Scesciola fino a sera inoltrata, quando il gruppo è risalito a bordo per fare ritorno a Barletta come da programma.</w:t>
      </w:r>
    </w:p>
    <w:p>
      <w:pPr>
        <w:pStyle w:val="Normal"/>
        <w:rPr>
          <w:rFonts w:ascii="Verdana" w:hAnsi="Verdana" w:cs="Verdana"/>
          <w:sz w:val="21"/>
          <w:szCs w:val="21"/>
        </w:rPr>
      </w:pPr>
      <w:r>
        <w:rPr>
          <w:rFonts w:cs="Verdana" w:ascii="Verdana" w:hAnsi="Verdana"/>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04:00Z</dcterms:created>
  <dc:creator>Vinella</dc:creator>
  <dc:description/>
  <cp:keywords/>
  <dc:language>en-US</dc:language>
  <cp:lastModifiedBy>Vinella</cp:lastModifiedBy>
  <dcterms:modified xsi:type="dcterms:W3CDTF">2008-10-01T21:11:00Z</dcterms:modified>
  <cp:revision>2</cp:revision>
  <dc:subject/>
  <dc:title>SUL TRENO STORICO DA BARLETTA A SPINAZZOLA RACCOLTE LE PRIME CONTRO LA SOPPRESSIONE DELLA FERMATA DELL’EUROSTAR: RIVINCITA DELLA STORIA CONTRO I TAGLI DI TRENITALIA</dc:title>
</cp:coreProperties>
</file>