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INSIEME PER L’ARTE E LA NATUR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035" cy="661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10870" cy="60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41985" cy="641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41325" cy="658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       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n cortese preghiera di ampia diffusione. Grazie!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MUNICATO-STAMP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XVII Giornata FAI di Primavera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abato 28 e Domenica 29 Marzo 2009 </w:t>
      </w:r>
    </w:p>
    <w:p>
      <w:pPr>
        <w:pStyle w:val="Heading1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“</w:t>
      </w:r>
      <w:r>
        <w:rPr>
          <w:b/>
          <w:i w:val="false"/>
          <w:sz w:val="32"/>
          <w:szCs w:val="32"/>
        </w:rPr>
        <w:t xml:space="preserve">Barletta, le strade della Storia: </w:t>
      </w:r>
    </w:p>
    <w:p>
      <w:pPr>
        <w:pStyle w:val="Heading1"/>
        <w:jc w:val="center"/>
        <w:rPr/>
      </w:pPr>
      <w:r>
        <w:rPr>
          <w:b/>
          <w:i w:val="false"/>
          <w:sz w:val="32"/>
          <w:szCs w:val="32"/>
        </w:rPr>
        <w:t>la Chiesa del Real Monte di Pietà e le Sette Rue nel centro storico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Sarà Barletta l’unica sede delle prossime Giornate FAI di Primavera, giunte alla XVII edizione, nell’ambito della Sesta Provincia, che si svolgeranno sabato 28 e domenica 29 marzo 2009, volte a presentare agli Aderenti, alle Scuole ed al più largo Pubblico del Territorio una perla del patrimonio artistico pugliese: la barocca Chiesa del Real Monte di Pietà (XVII sec.), resa disponibile dall’omonima Arciconfraternita in occasione del 430° anniversario di fondazione dell’Ente, nel contesto del centro storico e delle caratteristiche “Sette Rue”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Per la prima volta, la </w:t>
      </w:r>
      <w:r>
        <w:rPr>
          <w:b/>
          <w:sz w:val="30"/>
          <w:szCs w:val="30"/>
        </w:rPr>
        <w:t>Città di Barletta</w:t>
      </w:r>
      <w:r>
        <w:rPr>
          <w:sz w:val="30"/>
          <w:szCs w:val="30"/>
        </w:rPr>
        <w:t xml:space="preserve"> ospiterà il tradizionale appuntamento realizzato sotto l’</w:t>
      </w:r>
      <w:r>
        <w:rPr>
          <w:rStyle w:val="StrongEmphasis"/>
          <w:b w:val="false"/>
          <w:sz w:val="30"/>
          <w:szCs w:val="30"/>
        </w:rPr>
        <w:t>Alto Patronato della Presidenza della Repubblica</w:t>
      </w:r>
      <w:r>
        <w:rPr>
          <w:sz w:val="30"/>
          <w:szCs w:val="30"/>
        </w:rPr>
        <w:t xml:space="preserve">, con il </w:t>
      </w:r>
      <w:r>
        <w:rPr>
          <w:rStyle w:val="StrongEmphasis"/>
          <w:b w:val="false"/>
          <w:sz w:val="30"/>
          <w:szCs w:val="30"/>
        </w:rPr>
        <w:t>Patrocinio della Presidenza del Consiglio dei Ministri, e dei Ministeri per i Beni e le Attività Culturali e della Pubblica Istruzione. E’</w:t>
      </w:r>
      <w:r>
        <w:rPr>
          <w:sz w:val="30"/>
          <w:szCs w:val="30"/>
        </w:rPr>
        <w:t xml:space="preserve"> la più nota, seguita e pubblicizzata tra le manifestazioni promosse dal FAI dove presenterà Barletta grazie alle attività di promozione e comunicazione programmate e coordinate a propria cura con altissima visibilità su scala nazionale in </w:t>
      </w:r>
      <w:r>
        <w:rPr>
          <w:rStyle w:val="StrongEmphasis"/>
          <w:b w:val="false"/>
          <w:sz w:val="30"/>
          <w:szCs w:val="30"/>
        </w:rPr>
        <w:t>un appuntamento dedicato a tutti gli Italiani innamorati della bellezza e dell’arte, che numerosissimi accorrono a visitare i beni aperti in questa particolare occasione.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Il Programma ufficiale, che qui alleghiamo, è stato elaborato avvalendosi della piena collaborazione offerta dal </w:t>
      </w:r>
      <w:r>
        <w:rPr>
          <w:b/>
          <w:sz w:val="30"/>
          <w:szCs w:val="30"/>
        </w:rPr>
        <w:t xml:space="preserve">Comitato Italiano Pro Canne della Battaglia </w:t>
      </w:r>
      <w:r>
        <w:rPr>
          <w:sz w:val="30"/>
          <w:szCs w:val="30"/>
        </w:rPr>
        <w:t xml:space="preserve">e dal </w:t>
      </w:r>
      <w:r>
        <w:rPr>
          <w:b/>
          <w:sz w:val="30"/>
          <w:szCs w:val="30"/>
        </w:rPr>
        <w:t>Liceo Classico “Alfredo Casardi”</w:t>
      </w:r>
      <w:r>
        <w:rPr>
          <w:sz w:val="30"/>
          <w:szCs w:val="30"/>
        </w:rPr>
        <w:t xml:space="preserve">, in particolare dagli Studenti quali “Apprendisti Ciceroni” nello svolgimento delle visite, nell’ottica della compartecipazione attiva del mondo della Scuola ai fini della migliore divulgazione storico-culturale del patrimonio esistente sul Territorio.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Capo Delegazione FAI                                                     Referente FAI per Barletta</w:t>
      </w:r>
    </w:p>
    <w:p>
      <w:pPr>
        <w:pStyle w:val="Normal"/>
        <w:rPr/>
      </w:pPr>
      <w:r>
        <w:rPr>
          <w:i/>
          <w:sz w:val="26"/>
          <w:szCs w:val="26"/>
        </w:rPr>
        <w:t>Prof.ssa Rosa Crocetta                                                    Nino Vinell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alazzo Ducale Via Vaglio 3                                          Via Rizzitelli, 62</w:t>
      </w:r>
    </w:p>
    <w:p>
      <w:pPr>
        <w:pStyle w:val="Normal"/>
        <w:rPr/>
      </w:pPr>
      <w:r>
        <w:rPr>
          <w:i/>
          <w:sz w:val="26"/>
          <w:szCs w:val="26"/>
        </w:rPr>
        <w:t>70031 ANDRIA  cell. 328 6515303                                70051 BARLETTA cell. 340 0607620</w:t>
      </w:r>
    </w:p>
    <w:p>
      <w:pPr>
        <w:pStyle w:val="Normal"/>
        <w:rPr/>
      </w:pPr>
      <w:r>
        <w:rPr>
          <w:i/>
          <w:sz w:val="26"/>
          <w:szCs w:val="26"/>
        </w:rPr>
        <w:t>e-mail: rosacrocetta@fastwebnet.it                               e-mail: ninovinella@oggiweb.com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INSIEME PER L’ARTE E LA NATURA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135" cy="699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633730" cy="633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69925" cy="669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41325" cy="6584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MA UFFICIALE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EVENTI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Sabato 21 marzo</w:t>
      </w:r>
      <w:r>
        <w:rPr/>
        <w:t xml:space="preserve"> ore 11 – Aula Magna Liceo Classico “Casardi”</w:t>
      </w:r>
    </w:p>
    <w:p>
      <w:pPr>
        <w:pStyle w:val="Normal"/>
        <w:autoSpaceDE w:val="false"/>
        <w:jc w:val="both"/>
        <w:rPr/>
      </w:pPr>
      <w:r>
        <w:rPr/>
        <w:t>Conferenza-stampa ufficiale di presentazione della Giornata FAI di Primavera con la cerimonia di benvenuto alla Città di Barletta nella Delegazione di Andria-Trani-Canosa del Fondo per l’Ambiente Italiano (FAI) alla presenza di suoi esponenti nazionali e del Sig. Sindaco di Barletta. Partecipazione della comunità scolastica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PERTURA DEI SITI E VISITE GUIDATE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A cura degli “Apprendisti Ciceroni” del Liceo Classico “Casardi”</w:t>
      </w:r>
    </w:p>
    <w:p>
      <w:pPr>
        <w:pStyle w:val="Normal"/>
        <w:rPr>
          <w:i/>
          <w:i/>
        </w:rPr>
      </w:pPr>
      <w:r>
        <w:rPr>
          <w:i/>
        </w:rPr>
        <w:t>(con possibile estensione a Palazzo Della Marra e Pinacoteca De Nitti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Sabato 28 marzo</w:t>
      </w:r>
      <w:r>
        <w:rPr/>
        <w:t xml:space="preserve"> - mattino per le Scuole e gli Aderenti FAI: </w:t>
      </w:r>
      <w:r>
        <w:rPr>
          <w:bCs/>
        </w:rPr>
        <w:t>dalle ore  10,00 alle ore 12,00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pomeriggio-ser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er il Pubblico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dalle ore 18,00 alle ore 21,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Domenica 29 marzo</w:t>
      </w:r>
      <w:r>
        <w:rPr/>
        <w:t xml:space="preserve"> - per il Pubblico e gli Aderenti FAI:  mattino </w:t>
      </w:r>
      <w:r>
        <w:rPr>
          <w:bCs/>
        </w:rPr>
        <w:t>dalle ore  10,00 alle ore 12,00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>
          <w:b/>
        </w:rPr>
        <w:t>SPORTELLO FILATELICO, CONFERENZA E CONCERTO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</w:rPr>
        <w:t>Domenica 29 marzo</w:t>
      </w:r>
      <w:r>
        <w:rPr/>
        <w:t xml:space="preserve"> - Chiesa del Real Monte di Pietà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/>
        <w:t xml:space="preserve">dalle ore 10,00 alle 17,00 –  Sportello filatelico Poste Italiane per distribuzione annullo e cartolina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ore 17,30 –  “</w:t>
      </w:r>
      <w:r>
        <w:rPr>
          <w:i/>
        </w:rPr>
        <w:t>La Chiesa del Real Monte di Pietà sull'antica Via delle Carrozze".</w:t>
      </w:r>
      <w:r>
        <w:rPr/>
        <w:t xml:space="preserve"> Conferenza con l’intervento della relatrice </w:t>
      </w:r>
      <w:r>
        <w:rPr>
          <w:b/>
        </w:rPr>
        <w:t>Prof.ssa Mimma Pasculli Ferrara</w:t>
      </w:r>
      <w:r>
        <w:rPr/>
        <w:t>, Docente di Storia comparata dell'arte dei Paesi europei e di Storia dell'arte regionale alla Facoltà di lingue e letterature straniere Università degli Studi di Bari, che tratterà le relazioni tra la Chiesa del Real Monte di Pietà (considerata la sua importanza barocca nel quartiere a Barletta) e la città di Napoli capitale del regno nell’arco temporale fra '600 e '700,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ore 19.00 - Concerto di musica barocca con repertorio d’epoca per clavicembalo solista della </w:t>
      </w:r>
      <w:r>
        <w:rPr>
          <w:rFonts w:cs="Times New Roman" w:ascii="Times New Roman" w:hAnsi="Times New Roman"/>
          <w:i w:val="false"/>
          <w:sz w:val="24"/>
          <w:szCs w:val="24"/>
        </w:rPr>
        <w:t>Prof.ssa Rosa Azzaretti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   Docente del Conservatorio “Niccolò Piccinni” di Bari. </w:t>
      </w:r>
    </w:p>
    <w:p>
      <w:pPr>
        <w:pStyle w:val="Heading2"/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L’artistico strumento è stato riprodotto fedelmente sulla base delle tecniche del tempo.</w:t>
      </w:r>
    </w:p>
    <w:p>
      <w:pPr>
        <w:pStyle w:val="Normal"/>
        <w:rPr>
          <w:i/>
          <w:i/>
        </w:rPr>
      </w:pPr>
      <w:r>
        <w:rPr>
          <w:i/>
        </w:rPr>
        <w:t>In programma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G. Frescobaldi (1585-1643)    -   “Aria detta La Frescobalda – Toccata settima”</w:t>
      </w:r>
    </w:p>
    <w:p>
      <w:pPr>
        <w:pStyle w:val="Normal"/>
        <w:rPr/>
      </w:pPr>
      <w:r>
        <w:rPr/>
        <w:t>G. F. Handel (1685-1759)       -   “Passacaglia”</w:t>
      </w:r>
    </w:p>
    <w:p>
      <w:pPr>
        <w:pStyle w:val="Normal"/>
        <w:rPr/>
      </w:pPr>
      <w:r>
        <w:rPr/>
        <w:t>G. P. Rutini (1723-1797)         -   “Sonata Op. 5 n. 5 andante – allegro – minuetto”</w:t>
      </w:r>
    </w:p>
    <w:p>
      <w:pPr>
        <w:pStyle w:val="Normal"/>
        <w:rPr/>
      </w:pPr>
      <w:r>
        <w:rPr/>
        <w:t>C. Ph. E. Bach (1714-1788)    -   “Sonata VI” (dal saggio di metodo per tastiera)</w:t>
      </w:r>
    </w:p>
    <w:p>
      <w:pPr>
        <w:pStyle w:val="Normal"/>
        <w:rPr/>
      </w:pPr>
      <w:r>
        <w:rPr/>
        <w:t>C.B. Balbastre (1727-1799)    -   “Marche des Marsellois”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ATERIALE IN DISTRIBUZIONE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Ristampa anastatica e personalizzata in unico tomo dei volumi “QUATTRO SECOLI DEL MONTE DI PIETA’” e “Il Monte di Pietà di Barletta” dello scomparso Prof. Antonio Paolillo  (anno 1979 - per gentile concessione della Famiglia e dell’Ente)        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rtoline celebrative  riproducenti il disegno dello scomparso artista Michele Chieco (per gentile concessione della Famiglia) ed il prospetto del complesso architettonico a cura di Francesco e Michele Sarcina       </w:t>
      </w:r>
    </w:p>
    <w:p>
      <w:pPr>
        <w:pStyle w:val="Normal"/>
        <w:ind w:left="360" w:hanging="0"/>
        <w:rPr/>
      </w:pPr>
      <w:r>
        <w:rPr/>
        <w:t xml:space="preserve">          </w:t>
      </w:r>
    </w:p>
    <w:p>
      <w:pPr>
        <w:pStyle w:val="Normal"/>
        <w:numPr>
          <w:ilvl w:val="0"/>
          <w:numId w:val="2"/>
        </w:numPr>
        <w:rPr/>
      </w:pPr>
      <w:r>
        <w:rPr/>
        <w:t>Annullo filatelico a cura di Poste Italiane Spa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alutocordialmente">
    <w:name w:val="A saluto cordialmente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Book Antiqua"/>
      <w:b/>
      <w:sz w:val="26"/>
      <w:szCs w:val="20"/>
    </w:rPr>
  </w:style>
  <w:style w:type="paragraph" w:styleId="BodyText3">
    <w:name w:val="Body Text 3"/>
    <w:basedOn w:val="Normal"/>
    <w:qFormat/>
    <w:pPr/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/>
    <w:rPr>
      <w:rFonts w:ascii="Garamond" w:hAnsi="Garamond" w:cs="Garamond"/>
      <w:bCs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2:36:00Z</dcterms:created>
  <dc:creator>U203014</dc:creator>
  <dc:description/>
  <cp:keywords/>
  <dc:language>en-US</dc:language>
  <cp:lastModifiedBy>U203014</cp:lastModifiedBy>
  <dcterms:modified xsi:type="dcterms:W3CDTF">2009-03-20T14:17:00Z</dcterms:modified>
  <cp:revision>5</cp:revision>
  <dc:subject/>
  <dc:title>INSIEME PER L’ARTE E LA NATURA</dc:title>
</cp:coreProperties>
</file>