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CHEDA STORICA DEL MONUMENTO IN MARMO A MASSIMO D'AZE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rletta 17 ottobre 188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Il 17 ottobre 1880, il nostro Comune, Sindaco il Cav. Francesco Paolo de Leon, memore dello storico e popolare Romanzo di Massimo D'Azeglio "Fieramosca e la Disfida di Barletta, 1833", che profondamente aveva concorso al risveglio nazionale per l'Unità della nostra Patria, e rese in tutta Italia noto e celebre il fatto d'armi e la nostra Città, elevò al D'Azeglio un Monumento in marmo dello scultore cittadino </w:t>
      </w:r>
      <w:r>
        <w:rPr>
          <w:b/>
        </w:rPr>
        <w:t>Giuseppe Manuti</w:t>
      </w:r>
      <w:r>
        <w:rPr/>
        <w:t>, discepolo del Dupré, con l'iscrizione di Giuseppe comm. Massari, Deputato al Parlament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MASSIMO D'AZE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SOLDATO - SCRITTORE – AR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UOMO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ATRIOTA OPER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FERITO A VICENZA PUGNANDO PER L'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CONSIGLIERE DI RE VITTORIO EMANUEL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OCURATORE DI CAMILLO DI CAV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QUESTO MONU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IL MUNICIPIO DI BAR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ER OMAGGIO DI RICONOSCENZ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ER DEBITO DI SPECIALE GRATITU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A 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CHE INVOCANDO E NARR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RICORDI GLORIOSI D'ITALICHE G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CREBBE AL NOME DI BAR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LUSTRO ED O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MDCCCL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ll'inaugurazione del Monumento fu presente S.E. Alfredo Baccarini, Ministro dei Lavori Pubblici, venuto a Barletta per l'inaugurazione dei due bracci del Porto, e tenne il discorso ufficiale il Senatore Comm. Ottavio Serena che, nell'alata orazione sulla Rievocazione storica della Disfida, esaltò il grande statista piemontese, il quale, col suo popolare Romanzo: Fieramosca e la Disfida di Barletta, apportò un enorme contributo agli animi degli Italiani nello spirito del Risorgimento, rendendo a tutti noto il celebre epico fatto d'armi del 13 febbraio 1503 e la Città di Barletta, e per cui s'impone che col Monumento al D'Azeglio si porti anche a termine il Monumento della Disfida.</w:t>
      </w:r>
    </w:p>
    <w:p>
      <w:pPr>
        <w:pStyle w:val="Normal"/>
        <w:jc w:val="both"/>
        <w:rPr/>
      </w:pPr>
      <w:r>
        <w:rPr/>
        <w:t>Per la patriottica circostanza al Senatore Serena fu data la cittadinanza barlettana e a S.E. Baccarini fu dedicata la via tra Viale Giannone e Piazza Rom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Mons. Giuseppe D'Amato</w:t>
      </w:r>
    </w:p>
    <w:p>
      <w:pPr>
        <w:pStyle w:val="Normal"/>
        <w:jc w:val="both"/>
        <w:rPr/>
      </w:pPr>
      <w:r>
        <w:rPr/>
        <w:t>Estratto dal volume “BARLETTA E LA DISFIDA”</w:t>
      </w:r>
    </w:p>
    <w:p>
      <w:pPr>
        <w:pStyle w:val="Normal"/>
        <w:jc w:val="both"/>
        <w:rPr/>
      </w:pPr>
      <w:r>
        <w:rPr/>
        <w:t>Tip. Vecchi &amp; C. - Trani, 19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5:00Z</dcterms:created>
  <dc:creator>Vinella</dc:creator>
  <dc:description/>
  <cp:keywords/>
  <dc:language>en-US</dc:language>
  <cp:lastModifiedBy>Vinella</cp:lastModifiedBy>
  <dcterms:modified xsi:type="dcterms:W3CDTF">2008-12-02T18:39:00Z</dcterms:modified>
  <cp:revision>3</cp:revision>
  <dc:subject/>
  <dc:title/>
</cp:coreProperties>
</file>