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etto Marsiliana d’Albegna: Settima Campagna di Ricerca (31/08/2009-30/10/200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31/08 al 30/10/2009 riprendono le attività di ricerca archeologica nel centro etrusco di Marsiliana d’Albegna (Manciano, GR), con la direzione della Soprintendenza per i Beni Archeologici della Toscana, in collaborazione con il Dipartimento di Archeologia e Storia delle Arti dell’Università degli Studi di Siena (Insegnamento e Laboratorio di Etruscologia e Antichità Italiche, diretto da Andrea Zifferero) ed Etruria Nova, associazione no profit.</w:t>
      </w:r>
    </w:p>
    <w:p>
      <w:pPr>
        <w:pStyle w:val="Normal"/>
        <w:spacing w:lineRule="auto" w:line="240" w:before="0" w:after="0"/>
        <w:jc w:val="both"/>
        <w:rPr/>
      </w:pPr>
      <w:r>
        <w:rPr>
          <w:rFonts w:cs="Times New Roman" w:ascii="Times New Roman" w:hAnsi="Times New Roman"/>
          <w:sz w:val="24"/>
          <w:szCs w:val="24"/>
        </w:rPr>
        <w:t>Avviato nel 2002, il Progetto Marsiliana d’Albegna ha contribuito alla riscoperta dell’importante centro protostorico ed etrusco, già noto per le ricche ed estese necropoli orientalizzanti scavate dal principe Tommaso Corsini agli inizi del Novec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 Campagna di Ricerca 2009 prevede le seguenti attivi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1. scavo di un sito produttivo etrusco (fornace?) localizzato presso il fiume Albegna.  Si tratta di un consistente affioramento di anfore da trasporto di età arcaica e da scarti di produzione,  contiguo ad un edificio che ha restituito bucchero, ceramica d’impasto e ceramica etrusco-corinzia;</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2. prosecuzione dello scavo nella “Casa delle Anfore”, una residenza periferica con atrio centrale, datata tra l’ultimo quarto del VI e la fine del V secolo a.C. L’edificio, situato all’interno della Tenuta Corsini, ha un’estensione di 400 mq e si articola in almeno sei ambienti, dei quali soltanto due esplorati finora;</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3. prosecuzione della ricerca di superficie all’interno della Tenuta Corsini: si procederà alla ripulitura e al rilievo di alcune tombe ancora non indagate e all’identificazione di nuovi siti per una più precisa definizione del tessuto abitativo e funerario di età etrusc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dizioni di partecipazione:</w:t>
      </w:r>
      <w:r>
        <w:rPr>
          <w:rFonts w:cs="Times New Roman" w:ascii="Times New Roman" w:hAnsi="Times New Roman"/>
          <w:sz w:val="24"/>
          <w:szCs w:val="24"/>
        </w:rPr>
        <w:t xml:space="preserve"> Le attività sul campo e in laboratorio comportano un impegno settimanale di 40 ore, certificate da un attestato valido per il rilascio dei crediti formativi (universitari e per Istituti scolastici superiori). Sono previsti, inoltre, laboratori pomeridiani sullo studio dell’epigrafia e della ceramica etrusca, sull’elaborazione informatica dei dati, sulla metodologia di scavo; nel fine settimana sono previste escursioni ai principali siti e musei dell’Etruria meridionale. Tutti gli aspetti organizzativi e logistici sono a cura di Etruria Nova no profit: ai partecipanti è richiesta la certificazione della vaccinazione antitetanica e la quota di iscrizione annuale all’associazione, comprensiva di assicurazione. La quota di partecipazione è di 80 Euro per una settimana, 150 Euro per due settimane, 200 Euro per tre settimane.   La quota comprende vitto e alloggio completo, trasferimenti in auto, attività di laboratorio ed escursioni. I partecipanti sono alloggiati nell’agriturismo La Speranza di Marsiliana d’Albegna, in appartamenti da 4 e 5 posti letto, con cucina e bagno indipendenti, aria condizionata e riscaldamento e avranno a disposizione piscina e campo da calcetto. La partecipazione all’attività di ricerca è aperta a studenti di archeologia e a volontari, purché maggior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 w:val="left" w:pos="4536" w:leader="none"/>
        </w:tabs>
        <w:spacing w:lineRule="auto" w:line="240" w:before="0" w:after="0"/>
        <w:jc w:val="both"/>
        <w:rPr/>
      </w:pPr>
      <w:r>
        <w:rPr>
          <w:rFonts w:cs="Times New Roman" w:ascii="Times New Roman" w:hAnsi="Times New Roman"/>
          <w:b/>
          <w:sz w:val="24"/>
          <w:szCs w:val="24"/>
        </w:rPr>
        <w:t xml:space="preserve">Contatti per info:            </w:t>
      </w:r>
      <w:r>
        <w:rPr>
          <w:rFonts w:cs="Times New Roman" w:ascii="Times New Roman" w:hAnsi="Times New Roman"/>
          <w:sz w:val="24"/>
          <w:szCs w:val="24"/>
        </w:rPr>
        <w:t xml:space="preserve">prof. Andrea Zifferero </w:t>
        <w:tab/>
      </w:r>
    </w:p>
    <w:p>
      <w:pPr>
        <w:pStyle w:val="Normal"/>
        <w:tabs>
          <w:tab w:val="clear" w:pos="708"/>
          <w:tab w:val="left" w:pos="1843" w:leader="none"/>
          <w:tab w:val="left" w:pos="453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0577/233659 (diretto)</w:t>
      </w:r>
    </w:p>
    <w:p>
      <w:pPr>
        <w:pStyle w:val="Normal"/>
        <w:tabs>
          <w:tab w:val="clear" w:pos="708"/>
          <w:tab w:val="left" w:pos="1843" w:leader="none"/>
          <w:tab w:val="left" w:pos="453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marsiliana@unisi.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
    </w:p>
    <w:p>
      <w:pPr>
        <w:pStyle w:val="Normal"/>
        <w:spacing w:lineRule="auto" w:line="240" w:before="0" w:after="0"/>
        <w:ind w:left="2124"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truria Nova Associazione no profit</w:t>
      </w:r>
    </w:p>
    <w:p>
      <w:pPr>
        <w:pStyle w:val="Normal"/>
        <w:spacing w:lineRule="auto" w:line="240" w:before="0" w:after="0"/>
        <w:ind w:left="2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mine Sanchirico</w:t>
      </w:r>
    </w:p>
    <w:p>
      <w:pPr>
        <w:pStyle w:val="Normal"/>
        <w:spacing w:lineRule="auto" w:line="240" w:before="0" w:after="0"/>
        <w:ind w:left="2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347/3437462</w:t>
      </w:r>
    </w:p>
    <w:p>
      <w:pPr>
        <w:pStyle w:val="Normal"/>
        <w:spacing w:lineRule="auto" w:line="240" w:before="0" w:after="0"/>
        <w:ind w:left="2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marsiliana@unisi.it</w:t>
      </w:r>
    </w:p>
    <w:p>
      <w:pPr>
        <w:pStyle w:val="Normal"/>
        <w:tabs>
          <w:tab w:val="clear" w:pos="708"/>
          <w:tab w:val="left" w:pos="1843" w:leader="none"/>
          <w:tab w:val="left" w:pos="4536"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536"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iliana@unis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00:00Z</dcterms:created>
  <dc:creator>ILEAI-PC ZIFF</dc:creator>
  <dc:description/>
  <cp:keywords/>
  <dc:language>en-US</dc:language>
  <cp:lastModifiedBy>Computer</cp:lastModifiedBy>
  <dcterms:modified xsi:type="dcterms:W3CDTF">2009-05-26T22:10:00Z</dcterms:modified>
  <cp:revision>5</cp:revision>
  <dc:subject/>
  <dc:title/>
</cp:coreProperties>
</file>