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color w:val="000000"/>
          <w:sz w:val="20"/>
          <w:szCs w:val="20"/>
        </w:rPr>
        <w:t>INTERVENTO</w:t>
      </w:r>
    </w:p>
    <w:p>
      <w:pPr>
        <w:pStyle w:val="Normal"/>
        <w:jc w:val="both"/>
        <w:rPr>
          <w:rStyle w:val="StrongEmphasis"/>
          <w:rFonts w:ascii="Verdana" w:hAnsi="Verdana" w:cs="Verdana"/>
          <w:color w:val="000000"/>
          <w:sz w:val="20"/>
          <w:szCs w:val="20"/>
        </w:rPr>
      </w:pPr>
      <w:r>
        <w:rPr/>
      </w:r>
    </w:p>
    <w:p>
      <w:pPr>
        <w:pStyle w:val="Normal"/>
        <w:jc w:val="both"/>
        <w:rPr>
          <w:spacing w:val="0"/>
        </w:rPr>
      </w:pPr>
      <w:r>
        <w:rPr>
          <w:rStyle w:val="StrongEmphasis"/>
          <w:rFonts w:cs="Verdana" w:ascii="Verdana" w:hAnsi="Verdana"/>
          <w:color w:val="000000"/>
          <w:sz w:val="20"/>
          <w:szCs w:val="20"/>
        </w:rPr>
        <w:t>COL PETIT PALAIS A PALAZZO DELLA MARRA PARTE IL GEMELLAGGIO BARLETTA-PARIGI NEL SEGNO DELL'ARTE. MA IL TESTAMENTO DI LEONTINE DE NITTIS PARLA CHIARO: "MAI IN FRANCIA I QUADRI DI PEPPINO!"</w:t>
      </w:r>
    </w:p>
    <w:p>
      <w:pPr>
        <w:pStyle w:val="Normal"/>
        <w:jc w:val="both"/>
        <w:rPr/>
      </w:pPr>
      <w:r>
        <w:rPr/>
        <w:t> </w:t>
      </w:r>
    </w:p>
    <w:p>
      <w:pPr>
        <w:pStyle w:val="Normal"/>
        <w:jc w:val="both"/>
        <w:rPr>
          <w:rFonts w:ascii="Verdana" w:hAnsi="Verdana" w:cs="Verdana"/>
          <w:color w:val="000000"/>
          <w:sz w:val="20"/>
          <w:szCs w:val="20"/>
        </w:rPr>
      </w:pPr>
      <w:r>
        <w:rPr>
          <w:rFonts w:cs="Verdana" w:ascii="Verdana" w:hAnsi="Verdana"/>
          <w:color w:val="000000"/>
          <w:sz w:val="20"/>
          <w:szCs w:val="20"/>
        </w:rPr>
        <w:t>Nell'Italia-Francia di sempre, é di qualche giorno fa la splendida la battuta di Benigni: "I francesi ci hanno sempre scippato le più belle donne. Nicholas Sarkozy-Carla Bruni. Vincent Cassel-Monica Bellucci. E Napoleone... la Gioconda". L'amor che move il sole e l'altre stelle ha catturato le prime due, per la terza invece ci ha pensato l'imperatore razziandola da Milano come bottino di guerra. Giocando sulle corde del sentimento ma a ruoli invertiti, io (da barlettano) ci aggiungo anche lei, Léontine Gruvelle, la modista francese meglio nota come sposa e compagna nella vita di Giuseppe De Nittis, nel cui nome sta per consumarsi il primo atto del gemellaggio fra Barletta e Parigi tanto a cuore non solo agli amministratori e politici di turno (governatore Vendola e sindaco Maffei) quanto all'intera loro macchina promozional-organizzativa.</w:t>
      </w:r>
    </w:p>
    <w:p>
      <w:pPr>
        <w:pStyle w:val="Normal"/>
        <w:jc w:val="both"/>
        <w:rPr>
          <w:rFonts w:ascii="Verdana" w:hAnsi="Verdana" w:cs="Verdana"/>
          <w:sz w:val="20"/>
          <w:szCs w:val="20"/>
        </w:rPr>
      </w:pPr>
      <w:r>
        <w:rPr>
          <w:rFonts w:cs="Verdana" w:ascii="Verdana" w:hAnsi="Verdana"/>
          <w:sz w:val="20"/>
          <w:szCs w:val="20"/>
        </w:rPr>
        <w:t>Intendiamoci: onore e massimo rispetto per il Petit Palais che a Palazzo Della Marra ci regalerà le gioie della belle epoque contro un biglietto da 9 euro. Ma l'amore é tutta un'altra cosa, e (lo sapete!) coi sentimenti non si scherza: specie quando da un sentimento forte come la devozione alla memoria del marito, madame Titine ha dettato quel testamento con cui donava a Barletta la fortuna (non solo artistica) del suo Peppino.</w:t>
      </w:r>
    </w:p>
    <w:p>
      <w:pPr>
        <w:pStyle w:val="TextBody"/>
        <w:rPr>
          <w:color w:val="000000"/>
        </w:rPr>
      </w:pPr>
      <w:r>
        <w:rPr/>
        <w:t>Come ci ricorda Michele Cristallo (Giuseppe De Nittis. Dall'Ofanto alla Senna: vita di un grande pittore. Mario Adda Editore, marzo 1996), il 3 novembre 1912, Léontine depositò presso il notaio Pierre Amedée Mahot de la Querantonnais, nello studio di Place des Pyramides n. 14, il proprio testamento olografo. Aveva 69 anni, era malata, senza stimoli, presagiva la fine imminente. Era amorevolmente assistita dalla governante, la signorina Marie Prelat Nadot che nominò sua legataria universale.</w:t>
      </w:r>
    </w:p>
    <w:p>
      <w:pPr>
        <w:pStyle w:val="Normal"/>
        <w:jc w:val="both"/>
        <w:rPr/>
      </w:pPr>
      <w:r>
        <w:rPr>
          <w:rFonts w:cs="Verdana" w:ascii="Verdana" w:hAnsi="Verdana"/>
          <w:color w:val="000000"/>
          <w:sz w:val="20"/>
          <w:szCs w:val="20"/>
        </w:rPr>
        <w:t>Titine morì nove mesi dopo, il 7 agosto 1913. Il testamento fu aperto il 6 settembre. Tra l'altro, Titine aveva disposto: "</w:t>
      </w:r>
      <w:r>
        <w:rPr>
          <w:rFonts w:cs="Verdana" w:ascii="Verdana" w:hAnsi="Verdana"/>
          <w:i/>
          <w:iCs/>
          <w:color w:val="000000"/>
          <w:sz w:val="20"/>
          <w:szCs w:val="20"/>
        </w:rPr>
        <w:t xml:space="preserve">di dare al Municipio di Barletta, Italia, tutti i libri aventi una dedica al nome di mio marito, mio figlio o mio e TUTTI i quadri, studi, incisioni etc. pregandoli di distribuire nei musei d’Italia, e anche stranieri, </w:t>
      </w:r>
      <w:r>
        <w:rPr>
          <w:rStyle w:val="StrongEmphasis"/>
          <w:rFonts w:cs="Verdana" w:ascii="Verdana" w:hAnsi="Verdana"/>
          <w:i/>
          <w:iCs/>
          <w:color w:val="000000"/>
          <w:sz w:val="20"/>
          <w:szCs w:val="20"/>
        </w:rPr>
        <w:t>eccettuata la Francia</w:t>
      </w:r>
      <w:r>
        <w:rPr>
          <w:rFonts w:cs="Verdana" w:ascii="Verdana" w:hAnsi="Verdana"/>
          <w:i/>
          <w:iCs/>
          <w:color w:val="000000"/>
          <w:sz w:val="20"/>
          <w:szCs w:val="20"/>
        </w:rPr>
        <w:t>, per la migliore gloria del loro compatriota, conservando ciò che il Consiglio Municipale giudicherà conveniente. Conto sul loro onore e il loro patriottismo per curare la fama del loro compatriota mettendo la espressa condizione che niente sarà giammai venduto, né con vendita all’asta, né altrimenti".</w:t>
      </w:r>
    </w:p>
    <w:p>
      <w:pPr>
        <w:pStyle w:val="Normal"/>
        <w:jc w:val="both"/>
        <w:rPr>
          <w:rFonts w:ascii="Verdana" w:hAnsi="Verdana" w:cs="Verdana"/>
          <w:color w:val="000000"/>
          <w:sz w:val="20"/>
          <w:szCs w:val="20"/>
        </w:rPr>
      </w:pPr>
      <w:r>
        <w:rPr>
          <w:rFonts w:cs="Verdana" w:ascii="Verdana" w:hAnsi="Verdana"/>
          <w:color w:val="000000"/>
          <w:sz w:val="20"/>
          <w:szCs w:val="20"/>
        </w:rPr>
        <w:t>Dieci giorni dopo, il Consolato italiano a Parigi notificò la notizia al Municipio di Barletta con una copia del testamento. L'8 novembre il Consiglio comunale di Barletta deliberò l'accettazione del legato. Il prof. Giuseppe Gabbiani fu incaricato di recarsi a Parigi per prendere in consegna i quadri e i libri. Il 29 marzo 1914 i quadri e i libri erano a Barletta. Iniziava da quella data l'odissea della sistemazione della Collezione De Nittis, conclusasi a Palazzo Della Marra.</w:t>
      </w:r>
    </w:p>
    <w:p>
      <w:pPr>
        <w:pStyle w:val="Normal"/>
        <w:jc w:val="both"/>
        <w:rPr>
          <w:rFonts w:ascii="Verdana" w:hAnsi="Verdana" w:cs="Verdana"/>
          <w:sz w:val="20"/>
          <w:szCs w:val="20"/>
        </w:rPr>
      </w:pPr>
      <w:r>
        <w:rPr>
          <w:rFonts w:cs="Verdana" w:ascii="Verdana" w:hAnsi="Verdana"/>
          <w:sz w:val="20"/>
          <w:szCs w:val="20"/>
        </w:rPr>
        <w:t>Le ultime volontà della vedova parlano chiaro: mai in Francia i quadri di De Nittis! Scorrendo la biografia, la decisione in punto di morte é ascrivibile a risentimento, ostilità non antipatriottica ma per come la società parigina sui generis ed un certo modo di trattare avevano osteggiato De Nittis e la sua famiglia appena dopo aver esalato l'ultimo respiro.  </w:t>
      </w:r>
    </w:p>
    <w:p>
      <w:pPr>
        <w:pStyle w:val="Normal"/>
        <w:jc w:val="both"/>
        <w:rPr>
          <w:rFonts w:ascii="Verdana" w:hAnsi="Verdana" w:cs="Verdana"/>
          <w:sz w:val="20"/>
          <w:szCs w:val="20"/>
        </w:rPr>
      </w:pPr>
      <w:r>
        <w:rPr>
          <w:rFonts w:cs="Verdana" w:ascii="Verdana" w:hAnsi="Verdana"/>
          <w:sz w:val="20"/>
          <w:szCs w:val="20"/>
        </w:rPr>
        <w:t>Ora, gli addetti alla macchina promozional-organizzativa ruotante attorno a Palazzo Della Marra-Pinacoteca De Nittis, e sostenuta da tutta una piattaforma di provvedimenti amministrativi ad incastro, hanno stravolto e snaturato tutta questa storia basata su sentimenti umanissimi a sfondo nobilmente civico immaginando (e poi pensando a come finanziarlo) il "grande esodo" denittisiano a Parigi nel 2010 come l'ambita destinazione finale di chissà quale percorso studiato con l’aiuto di chissà quali consulenze.</w:t>
      </w:r>
    </w:p>
    <w:p>
      <w:pPr>
        <w:pStyle w:val="Normal"/>
        <w:jc w:val="both"/>
        <w:rPr>
          <w:rFonts w:ascii="Verdana" w:hAnsi="Verdana" w:cs="Verdana"/>
          <w:sz w:val="20"/>
          <w:szCs w:val="20"/>
        </w:rPr>
      </w:pPr>
      <w:r>
        <w:rPr>
          <w:rFonts w:cs="Verdana" w:ascii="Verdana" w:hAnsi="Verdana"/>
          <w:sz w:val="20"/>
          <w:szCs w:val="20"/>
        </w:rPr>
        <w:t>Proponiamo a chi di dovere delle due l’una: o ci riprendiamo subito da quest’ennesima sbornia su Barletta capitale di arte e cultura con un ragionamento davvero democratico e condiviso, oppure inizieremo a tastare il terreno anche sul versante giuridico-legale, magari interrogando il TAR sulla liceità del Comune di Barletta di contravvenire disinvoltamente a quel preciso disposto testamentario che costituisce una condizione vincolante sine qua non. E rigettiamo subito al mittente eventuali slogan contrari: qui la disfida-bis di Barletta contro la Francia di oggi sta alla battaglia di tutti i cittadini per affermare davanti alla legge certi loro diritti traditi dai (soliti) tecnocrati a caccia di gratifiche extra sui velluti rossi dei palazzi preziosi.</w:t>
      </w:r>
    </w:p>
    <w:p>
      <w:pPr>
        <w:pStyle w:val="Normal"/>
        <w:jc w:val="right"/>
        <w:rPr>
          <w:rFonts w:ascii="Verdana" w:hAnsi="Verdana" w:cs="Verdana"/>
          <w:b/>
          <w:b/>
          <w:sz w:val="20"/>
          <w:szCs w:val="20"/>
        </w:rPr>
      </w:pPr>
      <w:r>
        <w:rPr>
          <w:rFonts w:cs="Verdana" w:ascii="Verdana" w:hAnsi="Verdana"/>
          <w:b/>
          <w:sz w:val="20"/>
          <w:szCs w:val="20"/>
        </w:rPr>
        <w:t>Nino Vinella</w:t>
      </w:r>
    </w:p>
    <w:p>
      <w:pPr>
        <w:pStyle w:val="Heading1"/>
        <w:rPr>
          <w:b/>
          <w:b/>
        </w:rPr>
      </w:pPr>
      <w:r>
        <w:rPr>
          <w:b/>
        </w:rPr>
        <w:t>Cittadino (contribuente) barlettano e giornalista</w:t>
      </w:r>
    </w:p>
    <w:p>
      <w:pPr>
        <w:pStyle w:val="Normal"/>
        <w:jc w:val="right"/>
        <w:rPr>
          <w:b/>
          <w:b/>
        </w:rPr>
      </w:pPr>
      <w:r>
        <w:rPr>
          <w:rFonts w:cs="Verdana" w:ascii="Verdana" w:hAnsi="Verdana"/>
          <w:b/>
          <w:sz w:val="20"/>
          <w:szCs w:val="20"/>
        </w:rPr>
        <w:t>martedì 26 febbraio 2008</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7:00Z</dcterms:created>
  <dc:creator>P048297</dc:creator>
  <dc:description/>
  <cp:keywords/>
  <dc:language>en-US</dc:language>
  <cp:lastModifiedBy>P048297</cp:lastModifiedBy>
  <cp:lastPrinted>2008-02-26T16:44:00Z</cp:lastPrinted>
  <dcterms:modified xsi:type="dcterms:W3CDTF">2008-02-26T15:47:00Z</dcterms:modified>
  <cp:revision>2</cp:revision>
  <dc:subject/>
  <dc:title>INTERVENTO</dc:title>
</cp:coreProperties>
</file>