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8877300" cy="596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072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980" w:type="dxa"/>
                                  <w:gridSpan w:val="2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renditori Cristiani: una minoranza creativa, che ha voglia di fare, di rischiare, di produr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2" w:hRule="atLeast"/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verran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nven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 Rapporto UCID 20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’UCID in Pug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vola rotonda, partecipanti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siderazioni fi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ibatt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lusione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  <w:tab w:val="left" w:pos="590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  <w:tab w:val="left" w:pos="590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ichele Cristallo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Moderatore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8" w:firstLine="348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irettore Gazzetta dell’Ec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.E. Mons. Giovan Battista Pichie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civescovo Diocesi Trani-Barletta-Bisceg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cola Maff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indaco Città di Barl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vanni Scanaga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Segretario Generale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UCID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Nazionale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Style w:val="StrongEmphasis"/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uggiero Crista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id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ezione Trani-Barletta-Biscegl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ferente Grup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CI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ug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ichelangelo Borri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riere del Mezzogi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iccardo Losapp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 Comunione”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nsile dell’ Arcidiocesi di Trani-Barletta-Biscegl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ino Daloi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zzetta del Mezzogio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chele Cristall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azzetta dell’Ec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469.9pt;mso-wrap-distance-left:7.1pt;mso-wrap-distance-right:7.1pt;mso-wrap-distance-top:0pt;mso-wrap-distance-bottom:0pt;margin-top:-8.9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072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980" w:type="dxa"/>
                            <w:gridSpan w:val="2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renditori Cristiani: una minoranza creativa, che ha voglia di fare, di rischiare, di produrre.</w:t>
                            </w:r>
                          </w:p>
                        </w:tc>
                      </w:tr>
                      <w:tr>
                        <w:trPr>
                          <w:trHeight w:val="8882" w:hRule="atLeast"/>
                          <w:cantSplit w:val="true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nven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l Rapporto UCID 2007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L’UCID in Puglia 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Tavola rotonda, partecipanti: 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iderazioni fi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batti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lusione</w:t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  <w:tab w:val="left" w:pos="590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  <w:tab w:val="left" w:pos="590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chele Cristallo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Moderatore )</w:t>
                            </w:r>
                          </w:p>
                          <w:p>
                            <w:pPr>
                              <w:pStyle w:val="Normal"/>
                              <w:ind w:left="-348" w:firstLine="34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rettore Gazzetta dell’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.E. Mons. Giovan Battista Pichie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civescovo Diocesi Trani-Barletta-Bisce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cola Maff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ndaco Città di Barl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Giovanni Scanagatta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Segretario Genera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CI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Naziona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Style w:val="StrongEmphasis"/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uggiero Cristallo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id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zione Trani-Barletta-Bisceglie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ferente Grup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CI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uglia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ichelangelo Borr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riere del Mezzogiorno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iccardo Losappio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Comunione”  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nsile dell’ Arcidiocesi di Trani-Barletta-Bisceglie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ino Daloiso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zzetta del Mezzogi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chele Crista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Gazzetta dell’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08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20980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2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  <w:tab w:val="left" w:pos="59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cheda di ade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ominativo Partecipa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zien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ndirizzo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ttà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mai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fermare in uno dei seguenti mo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viando la presente scheda 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r. di fax: 0883/346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pure telefonando 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r. telefonico: 0883/346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iare una email con i dati del partecipante all’indirizz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presidenza@ucidpugli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387.5pt;mso-wrap-distance-left:7.05pt;mso-wrap-distance-right:0pt;mso-wrap-distance-top:0pt;mso-wrap-distance-bottom:0pt;margin-top:13.4pt;mso-position-vertical-relative:text;margin-left:268.8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  <w:tab w:val="left" w:pos="59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ominativo Partecip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zien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ndirizz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ttà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fermare in uno dei seguenti mod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iando la presente scheda 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. di fax: 0883/3467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pure telefonando 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. telefonico: 0883/346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iare una email con i dati del partecipante all’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esidenza@ucidpugl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7" w:hanging="0"/>
        <w:jc w:val="center"/>
        <w:rPr/>
      </w:pPr>
      <w:r>
        <w:rPr/>
      </w:r>
    </w:p>
    <w:p>
      <w:pPr>
        <w:pStyle w:val="Normal"/>
        <w:ind w:right="-447" w:hanging="0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47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2362200" cy="820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895600" cy="6785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78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il patrocin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400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12084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1208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une di Barlet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tà della Disf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aglia d’O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 Valore Milit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Merito Civi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40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791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ions Club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Barletta Host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576" w:hanging="5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ions Clu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.Fieramosca”-Barl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ringrazia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400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90550" cy="8997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1" r="-3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sessorato Dirit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lo Stu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tro Region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zi Educativi Cultur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4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398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5075" cy="50419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4" w:hanging="4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oci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sionale Itali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lenti di Dire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di Organizz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hanging="434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0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20" w:right="7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70965" cy="8013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FFCC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oftw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34.3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il patrocini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400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2146" w:type="dxa"/>
                            <w:tcBorders>
                              <w:bottom w:val="single" w:sz="4" w:space="0" w:color="FFCC99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2084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une di Barl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tà della Disf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aglia d’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Valore Mili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Merito Civ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collaborazione c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40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2146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791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ions Club</w:t>
                            </w:r>
                          </w:p>
                          <w:p>
                            <w:pPr>
                              <w:pStyle w:val="Header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arletta Host</w:t>
                            </w:r>
                          </w:p>
                          <w:p>
                            <w:pPr>
                              <w:pStyle w:val="Header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ions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.Fieramosca”-Barl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ringrazian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400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2146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0550" cy="899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sessorato Dirit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o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o Reg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zi Educativi Cultur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4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398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2146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5041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4" w:hanging="4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ionale Ital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enti di Dir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di Organizz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hanging="43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0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2148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20" w:right="7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0965" cy="8013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FFCC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anag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rPr/>
      </w:pPr>
      <w:r>
        <w:rPr/>
        <w:tab/>
      </w:r>
      <w:r>
        <w:rPr/>
        <w:drawing>
          <wp:inline distT="0" distB="0" distL="0" distR="0">
            <wp:extent cx="1122680" cy="1112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136" w:leader="none"/>
          <w:tab w:val="left" w:pos="13290" w:leader="none"/>
        </w:tabs>
        <w:rPr/>
      </w:pPr>
      <w:r>
        <w:rPr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667000" cy="4671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7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e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 concet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Responsabilità Sociale d’ Impresa) non è nuovo, ma nuova è la consapevolezza della sua centralità. E’ un concetto che tuttavia si presta a una molteplicità di interpretazioni: viene infatti spesso identificato con etica degli affari, filantropia, solidarietà, welfare, rispetto delle leggi, impegno civico, partecipazione democra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è tutto questo, ma ha anche una propria autonoma fisionomia come elemento in grado di influire e riqualifica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pporto Impresa-Societ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’ bene dunque fissarne il perimetro, per evitare equivoci terminologici, organizzare le conoscenze e creare una rete di connessione fra le varie parti di un ragionamento, affinché si individui “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ne Comu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 da raggiungere insie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pporto UCID 200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racchiude significative testimonianze che dimostrano quanto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è affatto impersonale o virtuale; al contrario essa è percepibile e visibile da tutta la comunità che circonda l’Impresa (fornitori, clienti, collaboratori, partner, scuola, giovani, pubblica amministrazione, ecc..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Il convegno si svolger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nerdì  30 novembre 2007 - ore 1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so Sala Comunità S.Anto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Madonna degli Angeli,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iscrizioni e 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CID Sez. Arcidiocesi di Trani-Barletta-Bisce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0883/346640 fax: 0883/346750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CID Gruppo Pu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ww.ucidpuglia.or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idenza@ucidpugli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7.8pt;mso-wrap-distance-left:9.05pt;mso-wrap-distance-right:9.05pt;mso-wrap-distance-top:0pt;mso-wrap-distance-bottom:0pt;margin-top: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es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 concetto d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Responsabilità Sociale d’ Impresa) non è nuovo, ma nuova è la consapevolezza della sua centralità. E’ un concetto che tuttavia si presta a una molteplicità di interpretazioni: viene infatti spesso identificato con etica degli affari, filantropia, solidarietà, welfare, rispetto delle leggi, impegno civico, partecipazione democra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è tutto questo, ma ha anche una propria autonoma fisionomia come elemento in grado di influire e riqualificare i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pporto Impresa-Societ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’ bene dunque fissarne il perimetro, per evitare equivoci terminologici, organizzare le conoscenze e creare una rete di connessione fra le varie parti di un ragionamento, affinché si individui “i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ne Comu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” da raggiungere insie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pporto UCID 200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racchiude significative testimonianze che dimostrano quanto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 è affatto impersonale o virtuale; al contrario essa è percepibile e visibile da tutta la comunità che circonda l’Impresa (fornitori, clienti, collaboratori, partner, scuola, giovani, pubblica amministrazione, ecc..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Il convegno si svolger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nerdì  30 novembre 2007 - ore 1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66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sso Sala Comunità S.Anton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 Madonna degli Angeli,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rlet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iscrizioni e inform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CID Sez. Arcidiocesi di Trani-Barletta-Bisceg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0883/346640 fax: 0883/346750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CID Gruppo Pug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ww.ucidpuglia.or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sidenza@ucidpugl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0</wp:posOffset>
                </wp:positionH>
                <wp:positionV relativeFrom="paragraph">
                  <wp:posOffset>60960</wp:posOffset>
                </wp:positionV>
                <wp:extent cx="2514600" cy="1943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mprenditori Cristian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a minoranza crea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 ha vogl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 fa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i rischiar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 produrr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.8pt;mso-position-vertical-relative:text;margin-left:60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mprenditori Cristiani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a minoranza creat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 ha vogli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 far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i rischiare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 produ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457835</wp:posOffset>
                </wp:positionV>
                <wp:extent cx="23622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rletta, 30 novembre 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e 18,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36.05pt;mso-position-vertical-relative:text;margin-left:61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rletta, 30 novembre 20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e 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83" w:leader="none"/>
        <w:tab w:val="left" w:pos="5903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ucidpuglia.org" TargetMode="External"/><Relationship Id="rId3" Type="http://schemas.openxmlformats.org/officeDocument/2006/relationships/hyperlink" Target="mailto:presidenza@ucidpuglia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2:00Z</dcterms:created>
  <dc:creator>CRSEC</dc:creator>
  <dc:description/>
  <cp:keywords/>
  <dc:language>en-US</dc:language>
  <cp:lastModifiedBy>Vinella</cp:lastModifiedBy>
  <cp:lastPrinted>2007-11-15T11:47:00Z</cp:lastPrinted>
  <dcterms:modified xsi:type="dcterms:W3CDTF">2007-11-23T17:22:00Z</dcterms:modified>
  <cp:revision>2</cp:revision>
  <dc:subject/>
  <dc:title>Seminario:                La Responsabilità Sociale degli Imprenditori,   l’unica via per la Crescita e lo Sviluppo</dc:title>
</cp:coreProperties>
</file>