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GIORNATA DELL’ARTE E DELLA CREATIVITA’ STUDENTESCA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 BARLETTA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</w:rPr>
        <w:t>   </w:t>
        <w:tab/>
        <w:t>Si è svolta sabato 23 maggio, nell’area portuale di Barletta – piazzale antistante la Lega Navale Italiana - la Giornata dell’arte e della creatività studentesca, manifestazione musicale all’aperto organizzata dall’Unione degli Studenti di Barletta – Rete degli studenti med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urante la giornata si sono alternati sul palco vari artisti che hanno sensibilizzato gli studenti presenti su vari temi sociali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’ stata anche distribuita una versione della Costituzione Italiana in più lingue, contenente gli articoli della prima parte, quella relativa ai diritti fondamentali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solco del pensiero di Piero Calamandrei è stato evidenziato che “la Costituzione è un pezzo di carta, la lascio cadere e non si muove; perché si muova bisogna metterci dentro l’impegno, lo spirito, la volontà di mantenere queste promesse, la propria responsabilità”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manifestazione, che si è conclusa in tarda serata, ha visto una numerosa partecipazione di studenti di scuola superiore, ed in particolare di quelli del Liceo Scientifico “Cafiero” di Barlett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Comandante dell’Ufficio Circondariale Marittimo e del porto, Giuseppe Stola, ha sottolineato la vocazione multifunzionale del porto nella sua più vasta accezione fino alle adiacenze degli spazi  dello stesso.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09" w:leader="none"/>
      </w:tabs>
      <w:rPr/>
    </w:pPr>
    <w:r>
      <w:rPr>
        <w:rFonts w:cs="Arial" w:ascii="Arial" w:hAnsi="Arial"/>
        <w:sz w:val="16"/>
        <w:szCs w:val="16"/>
      </w:rPr>
      <w:t>Comandante:</w:t>
      <w:tab/>
      <w:t xml:space="preserve">                                             </w:t>
      <w:tab/>
      <w:tab/>
      <w:tab/>
      <w:t>via C. Colombo 30</w:t>
    </w:r>
  </w:p>
  <w:p>
    <w:pPr>
      <w:pStyle w:val="Footer"/>
      <w:tabs>
        <w:tab w:val="clear" w:pos="4819"/>
        <w:tab w:val="clear" w:pos="9638"/>
        <w:tab w:val="left" w:pos="70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nente di Vascello (CP) Giuseppe STOLA</w:t>
      <w:tab/>
      <w:tab/>
      <w:tab/>
      <w:t>70051 BARLETTA</w:t>
    </w:r>
  </w:p>
  <w:p>
    <w:pPr>
      <w:pStyle w:val="Footer"/>
      <w:tabs>
        <w:tab w:val="clear" w:pos="4819"/>
        <w:tab w:val="clear" w:pos="9638"/>
        <w:tab w:val="left" w:pos="70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883531020</w:t>
      <w:tab/>
      <w:tab/>
      <w:tab/>
      <w:tab/>
      <w:tab/>
      <w:tab/>
      <w:t>fax 0883533400</w:t>
    </w:r>
  </w:p>
  <w:p>
    <w:pPr>
      <w:pStyle w:val="Footer"/>
      <w:tabs>
        <w:tab w:val="clear" w:pos="4819"/>
        <w:tab w:val="clear" w:pos="9638"/>
        <w:tab w:val="left" w:pos="709" w:leader="none"/>
      </w:tabs>
      <w:rPr/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>e-mailbarletta@guardiacostier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88160" cy="806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8816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Ufficio Circondariale Marittimo di Barlet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5Carattere">
    <w:name w:val="Titolo 5 Carattere"/>
    <w:basedOn w:val="Carpredefinitoparagrafo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8:33:00Z</dcterms:created>
  <dc:creator>UTENTE</dc:creator>
  <dc:description/>
  <dc:language>en-US</dc:language>
  <cp:lastModifiedBy>Giuseppe</cp:lastModifiedBy>
  <dcterms:modified xsi:type="dcterms:W3CDTF">2009-05-24T08:33:00Z</dcterms:modified>
  <cp:revision>2</cp:revision>
  <dc:subject/>
  <dc:title>Guardia Costiera: Operazione “ pesce DOC”</dc:title>
</cp:coreProperties>
</file>