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3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10 dicembre 2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3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10 dicembre 2007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ciplina Associazioni di promozione sociale. Marmo (</w:t>
      </w:r>
      <w:r>
        <w:rPr>
          <w:b/>
          <w:color w:val="000000"/>
          <w:sz w:val="28"/>
          <w:szCs w:val="28"/>
        </w:rPr>
        <w:t xml:space="preserve">Margherita - Ulivo)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 xml:space="preserve">Una legge che </w:t>
      </w:r>
      <w:r>
        <w:rPr>
          <w:b/>
          <w:sz w:val="28"/>
          <w:szCs w:val="28"/>
        </w:rPr>
        <w:t>afferma sempre di più la cultura della Solidarietà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Una nota del consigliere regionale del gruppo La Margherita - Ulivo, Pina Marmo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Approvate dal Consiglio regionale le norme di attuazione della legge 7 dicembre 2000 n° 383 (Disciplina delle Associazioni di Promozione Sociale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La legge ha visto il confronto tra l’Assessorato alla Solidarietà e l’assessorato alla Trasparenza e Cittadinanza Attiva con il partenariato istituzionale e sociale che hanno unanimemente confermato la necessità di dare alla Puglia un registro regionale delle associazioni di promozione sociale per consentire i benefici sul piano fiscale e della interlocuzione con le istituzioni pubbliche. </w:t>
      </w:r>
    </w:p>
    <w:p>
      <w:pPr>
        <w:pStyle w:val="Normal"/>
        <w:jc w:val="both"/>
        <w:rPr/>
      </w:pPr>
      <w:r>
        <w:rPr>
          <w:bCs/>
          <w:szCs w:val="28"/>
        </w:rPr>
        <w:t>“</w:t>
      </w:r>
      <w:r>
        <w:rPr>
          <w:bCs/>
          <w:szCs w:val="28"/>
        </w:rPr>
        <w:t>La costituzione del registro regionale delle Associazioni di promozione sociale – ha detto Pina Marmo</w:t>
      </w:r>
      <w:r>
        <w:rPr>
          <w:bCs/>
          <w:color w:val="000000"/>
        </w:rPr>
        <w:t xml:space="preserve"> –  è di grande importanza in riferimento alle dinamiche nazionali che nell’ultimo anno hanno aperto al mondo della solidarietà l’accesso a specifici benefici fiscali e al riparto delle risorse del 5 per mille del gettito d’imposta sui redditi delle persone fisich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a Regione punta ad un rilancio dei percorsi di programmazione e di progettazione partecipata, sia a livello comunale che sovracomunale, e delle modalità di collaborazione tra Enti locali e soggetti del terzo settore per  lo sviluppo del sistema integrato dei servizi sociali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Con questo provvedimento si definisce il valore delle Associazioni di promozione sociale per il ruolo che svolgono nelle Comunità locali a favore della qualità della vita, della dignità e del benessere delle persone e delle famiglie. Si creano così i presupposti per la crescita e lo sviluppo delle attività di queste associazioni. Siamo impegnati sempre di più ad </w:t>
      </w:r>
      <w:r>
        <w:rPr>
          <w:bCs/>
          <w:szCs w:val="28"/>
        </w:rPr>
        <w:t>affermare la cultura della Solidarietà”.</w:t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4:00Z</dcterms:created>
  <dc:creator>crp</dc:creator>
  <dc:description/>
  <cp:keywords/>
  <dc:language>en-US</dc:language>
  <cp:lastModifiedBy> </cp:lastModifiedBy>
  <dcterms:modified xsi:type="dcterms:W3CDTF">2007-12-10T10:14:00Z</dcterms:modified>
  <cp:revision>2</cp:revision>
  <dc:subject/>
  <dc:title> </dc:title>
</cp:coreProperties>
</file>