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7 aprile 2009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con preghiera di diffusione 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47. Settimana della Cultura: molte le manifestazioni che si svolgeranno a Canosa dal 18 al 26 aprile 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Cs/>
          <w:color w:val="000000"/>
        </w:rPr>
      </w:pPr>
      <w:r>
        <w:rPr>
          <w:bCs/>
          <w:color w:val="000000"/>
        </w:rPr>
        <w:t>Anche quest’anno l’Amministrazione comunale di Canosa ha aderito alla Settimana della Cultura, indetta dal Ministero per i Beni e le Attività culturali, giunta alla sua undicesima edizione.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Una settimana ricca di manifestazioni, in forma gratuita, che coinvolgeranno tutto il territorio, dal 18 al 26 aprile: si alterneranno, di giorno in giorno, mostre, estemporanee d’arte, presentazioni di volumi e ricerche. 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/>
      </w:pPr>
      <w:r>
        <w:rPr>
          <w:bCs/>
          <w:color w:val="000000"/>
        </w:rPr>
        <w:t>“</w:t>
      </w:r>
      <w:r>
        <w:rPr>
          <w:bCs/>
          <w:i/>
          <w:color w:val="000000"/>
        </w:rPr>
        <w:t xml:space="preserve">Nell’ottica della riappropriazione della nostra storia, abbiamo inteso affidare alle scuole l’apertura di alcuni siti archeologici predisponendo una serie di lezioni per “indottrinare” i ragazzi e dar loro il modo di divenire delle piccole guide turistiche </w:t>
      </w:r>
      <w:r>
        <w:rPr>
          <w:bCs/>
          <w:color w:val="000000"/>
        </w:rPr>
        <w:t xml:space="preserve">– ha spiegato </w:t>
      </w:r>
      <w:r>
        <w:rPr>
          <w:b/>
          <w:bCs/>
          <w:color w:val="000000"/>
        </w:rPr>
        <w:t xml:space="preserve">Nicola Casamassima, </w:t>
      </w:r>
      <w:r>
        <w:rPr>
          <w:bCs/>
          <w:color w:val="000000"/>
        </w:rPr>
        <w:t xml:space="preserve">assessore alle Attività culturali - . </w:t>
      </w:r>
      <w:r>
        <w:rPr>
          <w:bCs/>
          <w:i/>
          <w:color w:val="000000"/>
        </w:rPr>
        <w:t>Un ringraziamento va a tutti coloro che hanno collaborato come: la Soprintendenza Archeologica per la Puglia, la Fondazione Archeologica Canosina, la Fidapa –sezione di Canosa, le scuole medie “Foscolo – Marconi”, “Bovio”, il liceo scientifico “Fermi”, il Centro studi storici e socio-religiosi in Puglia. Come per le edizioni passate prevediamo la massiccia affluenza di visitatori e studenti delle città limitrofe”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i/>
          <w:color w:val="000000"/>
        </w:rPr>
        <w:t>La settimana della Cultura</w:t>
      </w:r>
      <w:r>
        <w:rPr>
          <w:color w:val="000000"/>
        </w:rPr>
        <w:t xml:space="preserve"> – ha detto </w:t>
      </w:r>
      <w:r>
        <w:rPr>
          <w:b/>
          <w:color w:val="000000"/>
        </w:rPr>
        <w:t>Michele Marcovecchio</w:t>
      </w:r>
      <w:r>
        <w:rPr>
          <w:color w:val="000000"/>
        </w:rPr>
        <w:t>, assessore al Turismo e Archeologia -</w:t>
      </w:r>
      <w:r>
        <w:rPr>
          <w:i/>
          <w:color w:val="000000"/>
        </w:rPr>
        <w:t>rappresenta per la Città di Canosa un' altra occasione di promozione e valorizzazione dell' immenso patrimonio archeologico storico-artistico. Questa grande risorsa di beni culturali della Città ci  permette di attirare l' attenzione di turisti, visitatori e studiosi attratti alla nostra storia. Canosa è pronta ad essere punto di eccellenza archeologica e si pone come punto di riferimento turistico culturale sul piano nazionale ed internazionale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’intero programma sarà presentato ai cittadini di Canosa e a tutti coloro che vorranno intervenire,  </w:t>
      </w:r>
      <w:r>
        <w:rPr>
          <w:b/>
        </w:rPr>
        <w:t>martedì 14 aprile 2009 ore 18.00</w:t>
      </w:r>
      <w:r>
        <w:rPr/>
        <w:t xml:space="preserve"> nella</w:t>
      </w:r>
      <w:r>
        <w:rPr>
          <w:b/>
        </w:rPr>
        <w:t xml:space="preserve"> sala consiliare di Palazzo di Città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È previsto l’intervento del sindaco di Canosa, </w:t>
      </w:r>
      <w:r>
        <w:rPr>
          <w:b/>
        </w:rPr>
        <w:t>Francesco Ventola</w:t>
      </w:r>
      <w:r>
        <w:rPr/>
        <w:t xml:space="preserve">, dell’assessore alle Attività culturali, </w:t>
      </w:r>
      <w:r>
        <w:rPr>
          <w:b/>
        </w:rPr>
        <w:t>Nicola Casamassima,</w:t>
      </w:r>
      <w:r>
        <w:rPr/>
        <w:t xml:space="preserve"> l’assessore al Turismo e Archeologia, </w:t>
      </w:r>
      <w:r>
        <w:rPr>
          <w:b/>
        </w:rPr>
        <w:t>Michele Marcovecchio</w:t>
      </w:r>
      <w:r>
        <w:rPr/>
        <w:t xml:space="preserve">, e del presidente della Fondazione Archeologica Canosina, </w:t>
      </w:r>
      <w:r>
        <w:rPr>
          <w:b/>
        </w:rPr>
        <w:t>Sabino Silvestri.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  <w:t>Di seguito il programma delle manifestazio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ttimana della Cultura (18 – 26 aprile 200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abato 18: </w:t>
      </w:r>
    </w:p>
    <w:p>
      <w:pPr>
        <w:pStyle w:val="Normal"/>
        <w:rPr>
          <w:b/>
          <w:b/>
        </w:rPr>
      </w:pPr>
      <w:r>
        <w:rPr>
          <w:b/>
        </w:rPr>
        <w:t>Ore 10.30, presso Hotel Queen Victoria</w:t>
      </w:r>
    </w:p>
    <w:p>
      <w:pPr>
        <w:pStyle w:val="Normal"/>
        <w:ind w:left="360" w:hanging="0"/>
        <w:rPr>
          <w:b/>
          <w:b/>
        </w:rPr>
      </w:pPr>
      <w:r>
        <w:rPr/>
        <w:t>Presentazione del</w:t>
      </w:r>
      <w:r>
        <w:rPr>
          <w:b/>
        </w:rPr>
        <w:t xml:space="preserve"> concorso “Una ragazza per il cinema” </w:t>
      </w:r>
      <w:r>
        <w:rPr/>
        <w:t xml:space="preserve">e </w:t>
      </w:r>
      <w:r>
        <w:rPr>
          <w:b/>
        </w:rPr>
        <w:t>“Premio Puglia Arte”,</w:t>
      </w:r>
      <w:r>
        <w:rPr/>
        <w:t xml:space="preserve"> a cura di Team Eventi 33</w:t>
      </w:r>
    </w:p>
    <w:p>
      <w:pPr>
        <w:pStyle w:val="Normal"/>
        <w:rPr/>
      </w:pPr>
      <w:r>
        <w:rPr>
          <w:b/>
        </w:rPr>
        <w:t>Ore 20.30, presso la Cattedrale San Sabino, ore 20.30</w:t>
      </w:r>
    </w:p>
    <w:p>
      <w:pPr>
        <w:pStyle w:val="Normal"/>
        <w:ind w:left="360" w:hanging="0"/>
        <w:rPr>
          <w:b/>
          <w:b/>
        </w:rPr>
      </w:pPr>
      <w:r>
        <w:rPr/>
        <w:t>Inaugurazione della mostra “</w:t>
      </w:r>
      <w:r>
        <w:rPr>
          <w:i/>
        </w:rPr>
        <w:t>L’abbigliamento femminile in epoca medievale: abiti e monili”;</w:t>
      </w:r>
      <w:r>
        <w:rPr/>
        <w:t xml:space="preserve"> a cura della Fondazione Archeologica Canosina, della Fidapa – sezione di Canosa, e di </w:t>
      </w:r>
      <w:r>
        <w:rPr>
          <w:b/>
        </w:rPr>
        <w:t>Elena Di Ruvo</w:t>
      </w:r>
      <w:r>
        <w:rPr/>
        <w:t>, docente di Educazione artistica presso la scuola media “Foscolo-Marconi”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omenica 19 </w:t>
      </w:r>
    </w:p>
    <w:p>
      <w:pPr>
        <w:pStyle w:val="Normal"/>
        <w:ind w:left="360" w:hanging="0"/>
        <w:rPr/>
      </w:pPr>
      <w:r>
        <w:rPr>
          <w:b/>
        </w:rPr>
        <w:t>Piazza Vittorio Veneto e Villa comunale</w:t>
      </w:r>
    </w:p>
    <w:p>
      <w:pPr>
        <w:pStyle w:val="Normal"/>
        <w:ind w:left="360" w:hanging="0"/>
        <w:jc w:val="both"/>
        <w:rPr/>
      </w:pPr>
      <w:r>
        <w:rPr/>
        <w:t xml:space="preserve">ore 12.30: Premiazione degli alunni di scuola primaria partecipanti al concorso “Bimboil”; ore 10.00/18.00: Estemporanea d’arte “AgriArte” sul tema “Il territorio di Puglia, i suoi prodotti”, a cura di </w:t>
      </w:r>
      <w:r>
        <w:rPr>
          <w:i/>
        </w:rPr>
        <w:t>Am Gallery</w:t>
      </w:r>
      <w:r>
        <w:rPr/>
        <w:t xml:space="preserve"> e Suap del Comune di Canosa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unedì 20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Ipogei Lagrasta, ore 10.00</w:t>
      </w:r>
    </w:p>
    <w:p>
      <w:pPr>
        <w:pStyle w:val="Normal"/>
        <w:ind w:left="360" w:hanging="0"/>
        <w:jc w:val="both"/>
        <w:rPr/>
      </w:pPr>
      <w:r>
        <w:rPr/>
        <w:t xml:space="preserve">Avvio del presidio con figuranti in costume – </w:t>
      </w:r>
      <w:r>
        <w:rPr>
          <w:i/>
        </w:rPr>
        <w:t>Mostra di Manufatti</w:t>
      </w:r>
      <w:r>
        <w:rPr/>
        <w:t>; a cura della scuola media “Foscolo-Marconi”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tedì 2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ratturo regio – Ofanto, ore 8.30 – 13.30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“</w:t>
      </w:r>
      <w:r>
        <w:rPr>
          <w:i/>
        </w:rPr>
        <w:t>Vivere l’Ofanto</w:t>
      </w:r>
      <w:r>
        <w:rPr/>
        <w:t>”con visite guidate al Mausoleo di Bagnoli – Ponte Romano e fiume Ofanto; a cura di “Tecnologie avanzate” srl – Noci e dell’associazione Dromos.i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giovedì 23 – Palazzo Sinesi </w:t>
      </w:r>
      <w:r>
        <w:rPr/>
        <w:t>(orario in via di definizione)</w:t>
      </w:r>
    </w:p>
    <w:p>
      <w:pPr>
        <w:pStyle w:val="Normal"/>
        <w:jc w:val="both"/>
        <w:rPr/>
      </w:pPr>
      <w:r>
        <w:rPr/>
        <w:t>Inaugurazione della mostra “</w:t>
      </w:r>
      <w:r>
        <w:rPr>
          <w:i/>
        </w:rPr>
        <w:t>Le tante cose del quotidiano. Spazio domestico nelle case di Canusium</w:t>
      </w:r>
      <w:r>
        <w:rPr/>
        <w:t xml:space="preserve">”; a cura di </w:t>
      </w:r>
      <w:r>
        <w:rPr>
          <w:b/>
        </w:rPr>
        <w:t>Marisa Corrente</w:t>
      </w:r>
      <w:r>
        <w:rPr/>
        <w:t>, direttore archeologa della Soprintendenza dei Beni archeologici della Puglia, in collaborazione con la Fondazione Archeologica Canosin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nerdì 24 – Aula consiliare, ore 18.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tazione del Protocollo d’intesa tra Mibac, Comune di Canosa e Fondazione Archeologica Canosina per la gestione delle aree archeologiche urba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zione del volume “</w:t>
      </w:r>
      <w:r>
        <w:rPr>
          <w:i/>
        </w:rPr>
        <w:t>Da Minerva a San Leucio – Parco Archeologico e Antiquarium di San Leucio a Canosa</w:t>
      </w:r>
      <w:r>
        <w:rPr/>
        <w:t xml:space="preserve">”; a cura di </w:t>
      </w:r>
      <w:r>
        <w:rPr>
          <w:b/>
        </w:rPr>
        <w:t>Patrizio Pensabene</w:t>
      </w:r>
      <w:r>
        <w:rPr/>
        <w:t xml:space="preserve"> e A</w:t>
      </w:r>
      <w:r>
        <w:rPr>
          <w:b/>
        </w:rPr>
        <w:t xml:space="preserve">lessandro D’Alessio </w:t>
      </w:r>
      <w:r>
        <w:rPr/>
        <w:t>– Università degli Studi “La Sapienza” di Rom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>
          <w:i/>
        </w:rPr>
        <w:t>Il diario pittorico di un viaggiatore del Nord: Louis Ducros nella Puglia del Settecento”;</w:t>
      </w:r>
      <w:r>
        <w:rPr/>
        <w:t xml:space="preserve"> relazione di </w:t>
      </w:r>
      <w:r>
        <w:rPr>
          <w:b/>
        </w:rPr>
        <w:t>Armanda Zingariello</w:t>
      </w:r>
      <w:r>
        <w:rPr/>
        <w:t xml:space="preserve"> – Soprintendenza Beni Archeologici della Puglia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“</w:t>
      </w:r>
      <w:r>
        <w:rPr>
          <w:i/>
        </w:rPr>
        <w:t>Il Crocifisso di avorio della Cattedrale di San Sabino. Storia di un ritorno di un bene perduto</w:t>
      </w:r>
      <w:r>
        <w:rPr/>
        <w:t xml:space="preserve">”; relazione di </w:t>
      </w:r>
      <w:r>
        <w:rPr>
          <w:b/>
        </w:rPr>
        <w:t>Gianluca Ferrari,</w:t>
      </w:r>
      <w:r>
        <w:rPr/>
        <w:t xml:space="preserve"> Comandante del Nucleo Carabinieri Tutela Patrimonio Culturale di Bari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domenica 26 – Crsec </w:t>
      </w:r>
      <w:r>
        <w:rPr/>
        <w:t xml:space="preserve">(via Parini), </w:t>
      </w:r>
      <w:r>
        <w:rPr>
          <w:b/>
        </w:rPr>
        <w:t>ore 19.30</w:t>
      </w:r>
    </w:p>
    <w:p>
      <w:pPr>
        <w:pStyle w:val="Normal"/>
        <w:ind w:left="360" w:hanging="0"/>
        <w:rPr/>
      </w:pPr>
      <w:r>
        <w:rPr/>
        <w:t xml:space="preserve">Presentazione del volume “Canosa. I canti della Valle dell’Ofanto”, a cura di </w:t>
      </w:r>
      <w:r>
        <w:rPr>
          <w:b/>
        </w:rPr>
        <w:t>Giuseppe Gala</w:t>
      </w:r>
      <w:r>
        <w:rPr/>
        <w:t xml:space="preserve"> e del Centro Studi Storici e socio-religiosi in Puglia – Bari. Seguirà il concerto inerente i canti della Valle dell’Ofan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 siti archeologici, Ipogei Lagrasta, Battistero San Giovanni, Ipogei Ellenici (presso il liceo scientifico Fermi) saranno aperti al pubblico, e con ingresso gratuito, dalle ore 9.00 alle 13.00 e dalle ore 16.00 alle 18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Francesca Lombard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 ufficio.stampa@comune.canosa.ba.it</w:t>
      </w:r>
    </w:p>
    <w:p>
      <w:pPr>
        <w:pStyle w:val="Heading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rtale del Comune di Canosa: http://www.comune.canosa.ba.it/</w:t>
      </w:r>
    </w:p>
    <w:p>
      <w:pPr>
        <w:pStyle w:val="Heading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4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51:00Z</dcterms:created>
  <dc:creator>GIUSEPPE</dc:creator>
  <dc:description/>
  <dc:language>en-US</dc:language>
  <cp:lastModifiedBy> </cp:lastModifiedBy>
  <dcterms:modified xsi:type="dcterms:W3CDTF">2009-04-07T18:55:00Z</dcterms:modified>
  <cp:revision>3</cp:revision>
  <dc:subject/>
  <dc:title>Comune di Canosa di Puglia</dc:title>
</cp:coreProperties>
</file>