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900"/>
        </w:tabs>
        <w:ind w:left="2160" w:right="32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I fatti visti di fronte e di Traversa    </w:t>
      </w:r>
    </w:p>
    <w:p>
      <w:pPr>
        <w:pStyle w:val="Normal"/>
        <w:tabs>
          <w:tab w:val="clear" w:pos="708"/>
          <w:tab w:val="left" w:pos="900" w:leader="none"/>
        </w:tabs>
        <w:ind w:left="2124" w:right="144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3648" w:right="1440" w:hanging="108"/>
        <w:jc w:val="both"/>
        <w:rPr/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2124" w:righ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  <w:tab w:val="left" w:pos="7020" w:leader="none"/>
        </w:tabs>
        <w:ind w:left="2880" w:right="3780" w:hanging="0"/>
        <w:jc w:val="both"/>
        <w:rPr/>
      </w:pPr>
      <w:r>
        <w:rPr>
          <w:i/>
        </w:rPr>
        <w:t xml:space="preserve">Il rischio che corre l’ironia è di trovare almeno un lettore o un ascoltatore incapace di capirla                                                                                                                  </w:t>
      </w:r>
      <w:r>
        <w:rPr/>
        <w:t>(Mark Twain)</w:t>
      </w:r>
      <w:r>
        <w:rPr>
          <w:i/>
        </w:rPr>
        <w:t xml:space="preserve"> </w:t>
      </w:r>
    </w:p>
    <w:p>
      <w:pPr>
        <w:pStyle w:val="Normal"/>
        <w:ind w:left="2880" w:right="3780" w:hanging="0"/>
        <w:rPr>
          <w:i/>
          <w:i/>
        </w:rPr>
      </w:pPr>
      <w:r>
        <w:rPr>
          <w:i/>
        </w:rPr>
      </w:r>
    </w:p>
    <w:p>
      <w:pPr>
        <w:pStyle w:val="Normal"/>
        <w:ind w:left="3540" w:right="2160" w:hanging="0"/>
        <w:jc w:val="both"/>
        <w:rPr>
          <w:i/>
          <w:i/>
          <w:iCs/>
          <w:sz w:val="28"/>
        </w:rPr>
      </w:pPr>
      <w:r>
        <w:rPr/>
        <w:t xml:space="preserve"> 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Cosa avrebbero detto i Porporati italiani a Ratzinger commentando soddisfatti la vittoria  sulla Germania?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Santità, vi abbiamo Pappati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E  Lui comprensivo: “Morta una Germania se ne  fa un’altra”. </w:t>
      </w:r>
    </w:p>
    <w:p>
      <w:pPr>
        <w:pStyle w:val="Normal"/>
        <w:ind w:left="3540" w:right="21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80995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/>
      </w:pPr>
      <w:r>
        <w:rPr>
          <w:sz w:val="28"/>
        </w:rPr>
        <w:t>Un elogio per la perfetta direzione di Germania-Italia all’arbitro messicano Archundìa che di nome fa Benito. Temevamo,  ricordando un altro Benito, il nostro di 66 anni fa, che si sarebbe  schierato con i tedeschi.  Invece come dice giustamente un proverbio non si può fare di tutte le erbe, anzi di tutti i Benito un Fascio</w:t>
      </w:r>
      <w:r>
        <w:rPr/>
        <w:t>.</w:t>
      </w:r>
    </w:p>
    <w:p>
      <w:pPr>
        <w:pStyle w:val="Normal"/>
        <w:ind w:left="900" w:right="2160" w:hanging="0"/>
        <w:jc w:val="both"/>
        <w:rPr/>
      </w:pPr>
      <w:r>
        <w:rPr/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fatato anche il sospetto di un Archundia che avrebbe chiuso un occhio a favore dei  padroni di casa.</w:t>
      </w:r>
    </w:p>
    <w:p>
      <w:pPr>
        <w:pStyle w:val="Normal"/>
        <w:ind w:left="900" w:right="21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onsentendo che facessero il loro comodo, spadroneggiando in lungo ed in </w:t>
      </w:r>
      <w:r>
        <w:rPr>
          <w:i/>
          <w:iCs/>
          <w:sz w:val="28"/>
        </w:rPr>
        <w:t>lager</w:t>
      </w:r>
      <w:r>
        <w:rPr>
          <w:sz w:val="28"/>
        </w:rPr>
        <w:t xml:space="preserve">. </w:t>
      </w:r>
    </w:p>
    <w:p>
      <w:pPr>
        <w:pStyle w:val="Normal"/>
        <w:ind w:left="2832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La differenza tra la nostra Nazionale del 1998 e  quella  di oggi?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>La prima era dei Fichi Sacchi. Ora è la squadra dei Fichissimi Freschi.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A settembre Bruno Vespa ospiterà gli Azzurri nella sua trasmissione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>Comincerà naturalmente con Buffon, il nostro eroe da Porta a Porta.</w:t>
      </w:r>
    </w:p>
    <w:p>
      <w:pPr>
        <w:pStyle w:val="Normal"/>
        <w:ind w:left="2832" w:right="21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85465" cy="308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Da Napoleone (se non intero una bonaparte, come si ritiene) Berlusconi dovrebbe tifare domenica per la Francia. 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Ma un dilemma lo divora. Tifare per il Paese di Giovanna d’Arco o per l’Ital-Padania di Giovanna d’Arcore?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0" w:right="2160" w:hanging="0"/>
        <w:rPr/>
      </w:pPr>
      <w:r>
        <w:rPr/>
        <w:t xml:space="preserve">Fini, Storace, Tremaglia,  Gasparri ed Alemanno in vista della partitissima di Berlino hanno reso omaggio al capitano della Nazionale transalpina Zidane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Per loro è un Duce France.  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Per la prima volta Sophia Loren, alla fresca età di 72 anni, poserà nuda per il calendario Pirelli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Doveva accadere. Prima o poi tutti i nudi vengono al pettine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Nella sua prima notte nel carcere di Potenza Vittorio Emanuele di Savoia è caduto dal letto. A sessant’anni di distanza abbiamo così assistito in Italia alla seconda caduta della Monarchia. </w:t>
      </w:r>
    </w:p>
    <w:p>
      <w:pPr>
        <w:pStyle w:val="Normal"/>
        <w:ind w:left="2832" w:right="21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00400" cy="201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Mai sfruttato le donne, ha detto fiero di sé Vittorio Emanuele di Savoia.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Anche la Signora Italia, sfruttata dai Savoia per oltre ottant’anni con guerre, milioni di morti e povertà diffusa specie al Sud?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31540" cy="223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>Bufera per gli sperperi e le gratifiche d’oro  a funzionari comunali di Taranto. Ora con pochi soldi  cosa potrà fare il Comune per la città?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Purtroppo celebrerà le cozze con i fichi secchi.  </w:t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rane le cose che accadono a Bari. Poco più a sud di Punta Perotti è spuntato con tutte le benedizioni di legge un nuovo ecomostro.  Al Comune, che non sapeva, hanno fatto appena in tempo ad accorgersi del lungo muro alto due metri sorto a pochi metri dal bagnasciuga. Ove si dimostra che San Giorgio (litorale sud della città con quel muro) e San Girolamo (litorale nord della città con una sfilata di nuovi  palazzi a pochi metri dalla riva) sono più potenti di San Michele (Matarrese e Fratelli).  Si è sempre detto che va avanti chi ha più Santi in Paradiso. Dobbiamo dire adesso che riceve  maggiori indulgenze chi è più Santo in Paradiso?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4" w:color="000000"/>
        </w:pBdr>
        <w:ind w:left="1800" w:right="2700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Una battuta di spirito non va criticata: perché non vale la pena prendersi sempre sul serio. Infine perché lo sfottò è il gol segnato da una persona di spirito. Diventa invece una persona  ridicola non chi subisce il gol, ma chi non lo sa accettare</w:t>
      </w:r>
      <w:r>
        <w:rPr>
          <w:sz w:val="28"/>
        </w:rPr>
        <w:t xml:space="preserve">                                                                                                       (Gianni Brera)     </w:t>
      </w:r>
    </w:p>
    <w:p>
      <w:pPr>
        <w:pStyle w:val="Normal"/>
        <w:tabs>
          <w:tab w:val="clear" w:pos="708"/>
          <w:tab w:val="left" w:pos="11520" w:leader="none"/>
        </w:tabs>
        <w:ind w:left="1800" w:right="270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900" w:right="2160" w:hanging="0"/>
        <w:jc w:val="both"/>
        <w:rPr>
          <w:b/>
          <w:b/>
          <w:iCs/>
          <w:sz w:val="28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32"/>
        </w:rPr>
        <w:t>Vet (*)</w:t>
      </w:r>
    </w:p>
    <w:p>
      <w:pPr>
        <w:pStyle w:val="Normal"/>
        <w:tabs>
          <w:tab w:val="clear" w:pos="708"/>
          <w:tab w:val="left" w:pos="11520" w:leader="none"/>
        </w:tabs>
        <w:ind w:left="900" w:right="21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left="900" w:right="21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080" w:right="1260" w:hanging="0"/>
        <w:jc w:val="both"/>
        <w:rPr>
          <w:sz w:val="28"/>
        </w:rPr>
      </w:pPr>
      <w:r>
        <w:rPr>
          <w:i/>
          <w:sz w:val="28"/>
        </w:rPr>
        <w:t xml:space="preserve">(*) Venanzio Traversa, giornalista. Le vignette e le battute sono tratte dal sito </w:t>
      </w:r>
      <w:hyperlink r:id="rId7">
        <w:r>
          <w:rPr>
            <w:rStyle w:val="InternetLink"/>
            <w:i/>
            <w:sz w:val="28"/>
          </w:rPr>
          <w:t>www.frangipane.it</w:t>
        </w:r>
      </w:hyperlink>
      <w:r>
        <w:rPr>
          <w:i/>
          <w:sz w:val="28"/>
        </w:rPr>
        <w:t>, del giornalista Ettore Frangipane di Bolzano per molti anni in  RAI e noto vignettista di quotidiani nazionali. Visitate il suo s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right="21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9" w:color="000000"/>
        <w:bottom w:val="single" w:sz="4" w:space="1" w:color="000000"/>
        <w:right w:val="single" w:sz="4" w:space="4" w:color="000000"/>
      </w:pBdr>
      <w:tabs>
        <w:tab w:val="clear" w:pos="708"/>
        <w:tab w:val="left" w:pos="900" w:leader="none"/>
      </w:tabs>
      <w:ind w:left="2124" w:right="1440" w:hanging="0"/>
      <w:jc w:val="both"/>
      <w:outlineLvl w:val="1"/>
    </w:pPr>
    <w:rPr>
      <w:b/>
      <w:sz w:val="40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959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692" w:hanging="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rangipa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46:00Z</dcterms:created>
  <dc:creator>Traversa</dc:creator>
  <dc:description/>
  <dc:language>en-US</dc:language>
  <cp:lastModifiedBy>Traversa</cp:lastModifiedBy>
  <dcterms:modified xsi:type="dcterms:W3CDTF">2006-07-08T13:49:00Z</dcterms:modified>
  <cp:revision>4</cp:revision>
  <dc:subject/>
  <dc:title>                                                                                                 </dc:title>
</cp:coreProperties>
</file>