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4" w:space="0" w:color="000000"/>
        </w:pBdr>
        <w:ind w:left="2880" w:right="1080" w:hanging="0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  <w:bdr w:val="single" w:sz="4" w:space="0" w:color="000000"/>
        </w:rPr>
        <w:t xml:space="preserve">I fatti visti di fronte e di Traversa </w:t>
      </w:r>
    </w:p>
    <w:p>
      <w:pPr>
        <w:pStyle w:val="Normal"/>
        <w:tabs>
          <w:tab w:val="clear" w:pos="708"/>
          <w:tab w:val="left" w:pos="900" w:leader="none"/>
        </w:tabs>
        <w:ind w:left="1752" w:right="1440" w:first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00" w:leader="none"/>
        </w:tabs>
        <w:ind w:left="4140" w:right="1440" w:firstLine="360"/>
        <w:jc w:val="both"/>
        <w:rPr/>
      </w:pPr>
      <w:r>
        <w:rPr/>
        <w:drawing>
          <wp:inline distT="0" distB="0" distL="0" distR="0">
            <wp:extent cx="2638425" cy="2361565"/>
            <wp:effectExtent l="0" t="0" r="0" b="0"/>
            <wp:docPr id="1" name="g041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12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2124" w:right="1440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center" w:pos="4860" w:leader="none"/>
        </w:tabs>
        <w:ind w:left="4140" w:right="3420" w:hanging="0"/>
        <w:jc w:val="both"/>
        <w:rPr/>
      </w:pPr>
      <w:r>
        <w:rPr>
          <w:i/>
          <w:sz w:val="28"/>
        </w:rPr>
        <w:t xml:space="preserve">Il rischio che corre l’ironia è di trovare almeno un lettore o un ascoltatore incapace di capirla                                                                                                                  </w:t>
      </w:r>
      <w:r>
        <w:rPr>
          <w:sz w:val="28"/>
        </w:rPr>
        <w:t>(Mark Twain)</w:t>
      </w:r>
      <w:r>
        <w:rPr>
          <w:i/>
          <w:sz w:val="28"/>
        </w:rPr>
        <w:t xml:space="preserve"> </w:t>
      </w:r>
    </w:p>
    <w:p>
      <w:pPr>
        <w:pStyle w:val="Heading1"/>
        <w:ind w:left="2340" w:right="153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80" w:righ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Poteva  risparmiarsi il Sindaco Emiliano di andare in Germania per la finale dei Mondiali di calcio.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Quando, ostinato, si impunterà in Consiglio comunale con i suoi e con l’opposizione non se la prenda poi se lo definiranno il Mulo di Berlino. 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Bari città sicura. Sì,  a parole e solo nelle tesserine costate chissà quanto, distribuite con trionfalismo dalla Giunta Emiliano. Risultato? Nello stesso giorno due scippi eccellenti vittime la moglie d’un famoso scrittore ungherese e una famiglia di cittadini turchi. </w:t>
      </w:r>
    </w:p>
    <w:p>
      <w:pPr>
        <w:pStyle w:val="Normal"/>
        <w:ind w:left="1080" w:right="1080" w:hanging="0"/>
        <w:jc w:val="both"/>
        <w:rPr>
          <w:b/>
          <w:b/>
          <w:bCs/>
          <w:i/>
          <w:i/>
          <w:sz w:val="28"/>
        </w:rPr>
      </w:pPr>
      <w:r>
        <w:rPr>
          <w:iCs/>
          <w:sz w:val="28"/>
        </w:rPr>
        <w:t xml:space="preserve">Allora? Più che Bari Città Sicura meglio dire Bari Città Si curi: subito dai suoi mali vergognosi.  </w:t>
      </w:r>
    </w:p>
    <w:p>
      <w:pPr>
        <w:pStyle w:val="Normal"/>
        <w:ind w:left="372" w:right="108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832" w:right="108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2832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drawing>
          <wp:inline distT="0" distB="0" distL="0" distR="0">
            <wp:extent cx="2969260" cy="217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080" w:hanging="0"/>
        <w:jc w:val="both"/>
        <w:rPr/>
      </w:pPr>
      <w:r>
        <w:rPr>
          <w:iCs/>
          <w:sz w:val="28"/>
        </w:rPr>
        <w:t xml:space="preserve">                         </w:t>
      </w:r>
      <w:r>
        <w:rPr>
          <w:b/>
          <w:bCs/>
          <w:i/>
          <w:sz w:val="28"/>
        </w:rPr>
        <w:t xml:space="preserve">Gomme sì, ma consigliabili anche i paraurti  </w:t>
      </w:r>
    </w:p>
    <w:p>
      <w:pPr>
        <w:pStyle w:val="Normal"/>
        <w:ind w:left="1080" w:right="108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Lotta senza quartiere alla sporcizia e alla maleducazione dei baresi. Emiliano e la sua Giunta sono partiti all’attacco per la difesa dell’igiene. Come? </w:t>
      </w:r>
    </w:p>
    <w:p>
      <w:pPr>
        <w:pStyle w:val="Normal"/>
        <w:ind w:left="1080" w:right="1080" w:hanging="0"/>
        <w:jc w:val="both"/>
        <w:rPr/>
      </w:pPr>
      <w:r>
        <w:rPr>
          <w:iCs/>
          <w:sz w:val="28"/>
        </w:rPr>
        <w:t xml:space="preserve">Inviando ai cittadini 140 mila </w:t>
      </w:r>
      <w:r>
        <w:rPr>
          <w:i/>
          <w:sz w:val="28"/>
        </w:rPr>
        <w:t>depliant</w:t>
      </w:r>
      <w:r>
        <w:rPr>
          <w:iCs/>
          <w:sz w:val="28"/>
        </w:rPr>
        <w:t xml:space="preserve"> con il decalogo della pulizia. Come dire, disinvoltamente, che circa un barese su due è uno sporcaccione e va rieducato. Grazie, signor Sindaco.  </w:t>
      </w:r>
    </w:p>
    <w:p>
      <w:pPr>
        <w:pStyle w:val="Normal"/>
        <w:ind w:left="2832" w:righ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Dall’opposizione dure accuse al Governo per le decisioni che hanno portato alla sconfessione europea della legge Gasparri sulle reti televisive .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L’Unione? Una banda larga?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>Prima c‘erano i socialisti del Bettino Craxi.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>Adesso dopo la sconfitta (o il pareggio ) del ministro Bersani nello scontro con i tassisti ci ritroviamo con questi ultimi vincitori. E con un bel Bottino Taxi portato a casa.</w:t>
      </w:r>
    </w:p>
    <w:p>
      <w:pPr>
        <w:pStyle w:val="Normal"/>
        <w:ind w:left="2832" w:right="1080" w:hanging="0"/>
        <w:jc w:val="both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3884930" cy="244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>Raccomandazione agli utenti. Non siate polemici in questi giorni con i farmacisti già presi di mira dal Governo.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>Non dimenticate che sono suscettibili, che hanno  il ticket nervoso.</w:t>
      </w:r>
    </w:p>
    <w:p>
      <w:pPr>
        <w:pStyle w:val="Normal"/>
        <w:ind w:left="2832" w:righ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>Non è giusto. La Juventus di ieri e di Moggi quasi massacrata dalla Corte federale con profonde ferite lacero contuse ai suoi scudetti.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Per ricucirle basteranno meno trenta punti di sutura? </w:t>
      </w:r>
    </w:p>
    <w:p>
      <w:pPr>
        <w:pStyle w:val="Normal"/>
        <w:ind w:left="2832" w:right="1080" w:hanging="0"/>
        <w:jc w:val="both"/>
        <w:rPr/>
      </w:pPr>
      <w:r>
        <w:rPr>
          <w:iCs/>
          <w:sz w:val="28"/>
        </w:rPr>
        <w:drawing>
          <wp:inline distT="0" distB="0" distL="0" distR="0">
            <wp:extent cx="3431540" cy="2157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t xml:space="preserve">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E lo scudetto di quest’anno a chi sarà assegnato?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Detto chiaramente, Inter nos, ai nerazzurri di Moratti.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Lo vorrebbe anche il Milan. Il suo presidente ha annunciato che per averlo darà battaglia su tutti i fronti.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Rivedremo un Silvio Bellico, sfrontato eroe del Risorgimento milanista? 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Zidane, squalificato, cosa farà adesso dopo il calcio?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Una fabbrica di tappeti gli avrebbe proposto la direzione degli addetti alle pulizie. Nessuno come lui sa battere e abbattere così bene i Materazzi.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Zidane, dopo la brillante serata finale di Berlino, era giusto che meritasse il titolo  di miglior giocatore dei Mondiali.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Nessuno può negare che sia un ragazzo d’Oro.  Anzi di Platinì.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left="1080" w:right="1080" w:hanging="0"/>
        <w:rPr/>
      </w:pPr>
      <w:r>
        <w:rPr/>
        <w:t xml:space="preserve">L’Italia dei Premi Letterari, buon ultimo il trionfale Premio Città di Bari “Pinuccio Tatarella”. </w:t>
      </w:r>
    </w:p>
    <w:p>
      <w:pPr>
        <w:pStyle w:val="Heading2"/>
        <w:ind w:left="1080" w:right="1080" w:hanging="0"/>
        <w:rPr/>
      </w:pPr>
      <w:r>
        <w:rPr/>
        <w:t>Per il quale i baresi, esultando, dovrebbero esplodere in un augurale “Scipp, Scipp, Scipp, Hurrà!”.</w:t>
      </w:r>
    </w:p>
    <w:p>
      <w:pPr>
        <w:pStyle w:val="Heading2"/>
        <w:ind w:left="1080" w:right="1080" w:hanging="0"/>
        <w:rPr/>
      </w:pPr>
      <w:r>
        <w:rPr/>
        <w:t xml:space="preserve">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>Ormai tutti scrivono libri di tutto e su tutto. Ma in Italia “fesso chi legge”colui che perde tempo a  sfogliarne uno.</w:t>
      </w:r>
    </w:p>
    <w:p>
      <w:pPr>
        <w:pStyle w:val="Normal"/>
        <w:ind w:left="3540" w:right="1080" w:hanging="0"/>
        <w:jc w:val="both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2853690" cy="1941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rPr/>
      </w:pPr>
      <w:r>
        <w:rPr/>
        <w:t xml:space="preserve">Quanto ad allenatori l’anno scorso il Brescia cominciò bene con Maran e finì male con Zeman.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Dio non voglia che nel prossimo campionato, a parti invertite, Zeman   cominci bene con il Lecce e Maran finisca male con il Bari.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Sfregiato dai vandali i leoni della Cattedrale di Trani.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  <w:t xml:space="preserve">E lo sfregio inferto alla pazienza dei Lettori di un noto quotidiano, sottoponendola al supplizio di una dotta pagina intera spalmata con tintura di iorio? </w:t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41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3240" w:right="2340" w:hanging="0"/>
        <w:jc w:val="both"/>
        <w:rPr/>
      </w:pPr>
      <w:r>
        <w:rPr/>
        <w:t xml:space="preserve">  </w:t>
      </w:r>
      <w:r>
        <w:rPr>
          <w:i/>
          <w:iCs/>
        </w:rPr>
        <w:t xml:space="preserve">Una battuta di spirito non va criticata: perché non vale la pena prendersi sempre sul serio. Infine perché lo sfottò è il gol segnato da una persona di spirito. Diventa invece una persona  ridicola non chi subisce il gol, ma chi non lo sa accettare      </w:t>
      </w:r>
      <w:r>
        <w:rPr>
          <w:i/>
          <w:iCs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Giann</w:t>
      </w:r>
      <w:r>
        <w:rPr>
          <w:sz w:val="20"/>
        </w:rPr>
        <w:t>i Brera)</w:t>
      </w:r>
      <w:r>
        <w:rPr>
          <w:i/>
          <w:iCs/>
          <w:sz w:val="20"/>
        </w:rPr>
        <w:t xml:space="preserve">     </w:t>
      </w:r>
    </w:p>
    <w:p>
      <w:pPr>
        <w:pStyle w:val="Normal"/>
        <w:tabs>
          <w:tab w:val="clear" w:pos="708"/>
          <w:tab w:val="left" w:pos="10260" w:leader="none"/>
          <w:tab w:val="left" w:pos="11520" w:leader="none"/>
        </w:tabs>
        <w:ind w:left="2880" w:righ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080" w:right="1260" w:hanging="0"/>
        <w:jc w:val="both"/>
        <w:rPr>
          <w:b/>
          <w:b/>
          <w:iCs/>
          <w:szCs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Cs w:val="32"/>
        </w:rPr>
        <w:t>Vet (*)</w:t>
      </w:r>
    </w:p>
    <w:p>
      <w:pPr>
        <w:pStyle w:val="Normal"/>
        <w:tabs>
          <w:tab w:val="clear" w:pos="708"/>
          <w:tab w:val="left" w:pos="11520" w:leader="none"/>
        </w:tabs>
        <w:ind w:left="1080" w:right="1260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080" w:right="12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080" w:right="1260" w:hanging="0"/>
        <w:jc w:val="both"/>
        <w:rPr>
          <w:sz w:val="22"/>
        </w:rPr>
      </w:pPr>
      <w:r>
        <w:rPr>
          <w:i/>
        </w:rPr>
        <w:t xml:space="preserve">(*) Venanzio Traversa, giornalista. Le vignette e le battute sono tratte dal sito </w:t>
      </w:r>
      <w:hyperlink r:id="rId7">
        <w:r>
          <w:rPr>
            <w:rStyle w:val="InternetLink"/>
            <w:i/>
          </w:rPr>
          <w:t>www.frangipane.it</w:t>
        </w:r>
      </w:hyperlink>
      <w:r>
        <w:rPr>
          <w:i/>
        </w:rPr>
        <w:t>, del giornalista Ettore Frangipane di Bolzano per molti anni in  RAI e noto vignettista di quotidiani nazionali. Visitate il suo sito</w:t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right="1080" w:hanging="0"/>
        <w:jc w:val="both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0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1080" w:hanging="0"/>
      <w:jc w:val="both"/>
      <w:outlineLvl w:val="1"/>
    </w:pPr>
    <w:rPr>
      <w:i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5959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1080" w:hanging="0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rangipan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3:06:00Z</dcterms:created>
  <dc:creator>Traversa</dc:creator>
  <dc:description/>
  <dc:language>en-US</dc:language>
  <cp:lastModifiedBy>Traversa</cp:lastModifiedBy>
  <dcterms:modified xsi:type="dcterms:W3CDTF">2006-07-22T13:07:00Z</dcterms:modified>
  <cp:revision>4</cp:revision>
  <dc:subject/>
  <dc:title>Newbattute </dc:title>
</cp:coreProperties>
</file>