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UNICATO STAMPA</w:t>
      </w:r>
    </w:p>
    <w:p>
      <w:pPr>
        <w:pStyle w:val="Normal"/>
        <w:jc w:val="center"/>
        <w:rPr>
          <w:rFonts w:ascii="Arial" w:hAnsi="Arial" w:cs="Arial"/>
        </w:rPr>
      </w:pPr>
      <w:r>
        <w:rPr>
          <w:rFonts w:cs="Arial" w:ascii="Arial" w:hAnsi="Arial"/>
        </w:rPr>
      </w:r>
    </w:p>
    <w:p>
      <w:pPr>
        <w:pStyle w:val="Heading1"/>
        <w:rPr>
          <w:szCs w:val="60"/>
        </w:rPr>
      </w:pPr>
      <w:r>
        <w:rPr>
          <w:szCs w:val="60"/>
        </w:rPr>
        <w:t>Moda, Barletta la passerella più ambita del sud Italia</w:t>
      </w:r>
    </w:p>
    <w:p>
      <w:pPr>
        <w:pStyle w:val="Normal"/>
        <w:jc w:val="both"/>
        <w:rPr>
          <w:rFonts w:ascii="Arial" w:hAnsi="Arial" w:cs="Arial"/>
          <w:i/>
          <w:i/>
          <w:sz w:val="30"/>
          <w:szCs w:val="30"/>
        </w:rPr>
      </w:pPr>
      <w:r>
        <w:rPr>
          <w:rFonts w:cs="Arial" w:ascii="Arial" w:hAnsi="Arial"/>
          <w:i/>
          <w:sz w:val="30"/>
          <w:szCs w:val="30"/>
        </w:rPr>
        <w:t>Tre giorni al via di Barletta Moda, l’evento che apre la stagione delle sfilate nel Mezzogiorno d’Italia</w:t>
      </w:r>
    </w:p>
    <w:p>
      <w:pPr>
        <w:pStyle w:val="Normal"/>
        <w:jc w:val="both"/>
        <w:rPr>
          <w:rFonts w:ascii="Arial" w:hAnsi="Arial" w:cs="Arial"/>
          <w:i/>
          <w:i/>
          <w:sz w:val="30"/>
          <w:szCs w:val="30"/>
        </w:rPr>
      </w:pPr>
      <w:r>
        <w:rPr>
          <w:rFonts w:cs="Arial" w:ascii="Arial" w:hAnsi="Arial"/>
          <w:i/>
          <w:sz w:val="30"/>
          <w:szCs w:val="30"/>
        </w:rPr>
      </w:r>
    </w:p>
    <w:p>
      <w:pPr>
        <w:pStyle w:val="Normal"/>
        <w:spacing w:lineRule="auto" w:line="264"/>
        <w:jc w:val="both"/>
        <w:rPr>
          <w:rFonts w:ascii="Arial" w:hAnsi="Arial" w:cs="Arial"/>
        </w:rPr>
      </w:pPr>
      <w:r>
        <w:rPr>
          <w:rFonts w:cs="Arial" w:ascii="Arial" w:hAnsi="Arial"/>
        </w:rPr>
        <w:t>“</w:t>
      </w:r>
      <w:r>
        <w:rPr>
          <w:rFonts w:cs="Arial" w:ascii="Arial" w:hAnsi="Arial"/>
        </w:rPr>
        <w:t>Barletta Moda cresce e a grandi falcate cammina veloce, per diventare sempre più grande”. L’imprenditrice barlettana Giovina Cristallo ne era certa quando ha partorito l’idea di Barletta Moda: avrà successo e diventerà l’appuntamento moda più importante del Mezzogiorno. L’obiettivo non è ancora stato raggiunto, ma ci siamo davvero vicini se è vero, come è vero, che anche le griffes nazionali hanno messo gli occhi su questo evento che nasce in un territorio che sulla moda ha fondato il suo successo. Quest’anno c’è un primo assaggio: tre grandi marchi nazionali sfileranno sulla passerella allestita nei giardini del Castello Svevo. Ma ci sono contatti in atto per altre importantissime aziende del panorama moda nazionale. “E’ la perseveranza che ci ha portati fin qui”, commenta Giovina Cristallo, “la voglia di credere in questa scommessa e di portare avanti il nostro cammino, superando gli ostacoli che abbiamo incontrato. Oggi siamo più ricchi di ieri, di consensi, di numeri, di partner: l’evento è patrocinato dal Comune di Barletta, dalla Provincia di Bari, dalla Regione Puglia e da Confindustria di Bari. Ed è proprio per questo che l’organizzazione ha invitato importanti acquirenti, provenienti dal territorio nazionale, che verranno a vedere la sfilata per aprire importanti trattative commerciali. Inoltre, a rendere ancora più prestigiosa la passerella di Barletta Moda, alle già importanti firme, si aggiungono tre nuove e più note griffes: Miss Bikini, Frankie Morello e Blu Byblos. “All’inizio avevamo bisogno di ospiti dai nomi altisonanti per assicurare all’evento una buona cassa di risonanza”, spiega Cristallo, “oggi fortunatamente Barletta Moda è conosciuta in tutta Italia, tanto da ricevere richieste di partecipazione da parte di aziende leader del mercato della moda”. “Visibilità e occasione di business, questo quello che offriamo alle aziende che credono in Barletta Moda”, aggiunge l’organizzatrice. “Il nostro obiettivo è quello di essere veicolo promozionale per le migliori produzioni del nostro territorio, ma quest’anno, per offrire un’occasione in più alle aziende, abbiamo invitato alla manifestazione importanti acquirenti provenienti dal territorio nazionale, spettatori interessati della sfilata”.</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er ulteriori informazioni</w:t>
      </w:r>
    </w:p>
    <w:p>
      <w:pPr>
        <w:pStyle w:val="Normal"/>
        <w:jc w:val="right"/>
        <w:rPr>
          <w:rFonts w:ascii="Arial" w:hAnsi="Arial" w:cs="Arial"/>
        </w:rPr>
      </w:pPr>
      <w:r>
        <w:rPr>
          <w:rFonts w:cs="Arial" w:ascii="Arial" w:hAnsi="Arial"/>
        </w:rPr>
        <w:t>Ufficio stampa</w:t>
      </w:r>
    </w:p>
    <w:p>
      <w:pPr>
        <w:pStyle w:val="Normal"/>
        <w:jc w:val="right"/>
        <w:rPr/>
      </w:pPr>
      <w:r>
        <w:rPr>
          <w:rFonts w:cs="Arial" w:ascii="Arial" w:hAnsi="Arial"/>
        </w:rPr>
        <w:t>tel. 348/9357822 – tel. 0883/349281</w:t>
      </w:r>
    </w:p>
    <w:sectPr>
      <w:headerReference w:type="default" r:id="rId2"/>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34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5346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60"/>
      <w:szCs w:val="5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6:00Z</dcterms:created>
  <dc:creator>Antonio Procacci</dc:creator>
  <dc:description/>
  <cp:keywords/>
  <dc:language>en-US</dc:language>
  <cp:lastModifiedBy>Nome</cp:lastModifiedBy>
  <dcterms:modified xsi:type="dcterms:W3CDTF">2008-04-16T14:04:00Z</dcterms:modified>
  <cp:revision>3</cp:revision>
  <dc:subject/>
  <dc:title>COMUNICATO STAMPA</dc:title>
</cp:coreProperties>
</file>