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u w:val="single"/>
        </w:rPr>
      </w:pPr>
      <w:r>
        <w:rPr>
          <w:i/>
          <w:iCs/>
          <w:u w:val="single"/>
        </w:rPr>
        <w:t>LETTERA APERTA AGLI ORGANI DI STAMPA E TV</w:t>
      </w:r>
    </w:p>
    <w:p>
      <w:pPr>
        <w:pStyle w:val="TextBody"/>
        <w:rPr>
          <w:i/>
          <w:i/>
          <w:iCs/>
          <w:u w:val="single"/>
        </w:rPr>
      </w:pPr>
      <w:r>
        <w:rPr>
          <w:i/>
          <w:iCs/>
          <w:u w:val="single"/>
        </w:rPr>
      </w:r>
    </w:p>
    <w:p>
      <w:pPr>
        <w:pStyle w:val="TextBody"/>
        <w:rPr>
          <w:b/>
          <w:b/>
          <w:bCs/>
          <w:sz w:val="22"/>
        </w:rPr>
      </w:pPr>
      <w:r>
        <w:rPr>
          <w:b/>
          <w:bCs/>
          <w:sz w:val="22"/>
        </w:rPr>
        <w:t>SEMPRE PIU’ INDIFESO E SEMPRE PIU’ DEPREDATO IL PIU’ GRANDE MUSEO ALL’APERTO DI BARLETTA: SERVONO RISPOSTE PRECISE E ADEGUATI PROVVEDIMENTI PER IL CIMITERO</w:t>
      </w:r>
    </w:p>
    <w:p>
      <w:pPr>
        <w:pStyle w:val="TextBody"/>
        <w:rPr>
          <w:b/>
          <w:b/>
          <w:bCs/>
          <w:sz w:val="22"/>
        </w:rPr>
      </w:pPr>
      <w:r>
        <w:rPr>
          <w:b/>
          <w:bCs/>
          <w:sz w:val="22"/>
        </w:rPr>
      </w:r>
    </w:p>
    <w:p>
      <w:pPr>
        <w:pStyle w:val="TextBody"/>
        <w:rPr/>
      </w:pPr>
      <w:r>
        <w:rPr/>
        <w:t>Quest’anno la visita al cimitero di Barletta per la ricorrenza dei Defunti è stata la visita al museo cittadino all’aperto più grande e più depredato. Ma anche meno sorvegliato, meno studiato e meno catalogato. Non esistono infatti né fotografie né (credo) un inventario, sia pure a schede sintetiche, che raccolga e documenti il patrimonio monumentale immobiliare e mobiliare di cui, dalla data di costruzione e negli ultimi due secoli, si è andato via via arricchendo, dando corpo concreto, architettonico e funzionale, a quella “città dei morti” destinata a diventare lo specchio fedele della “città dei vivi”.</w:t>
      </w:r>
    </w:p>
    <w:p>
      <w:pPr>
        <w:pStyle w:val="TextBody"/>
        <w:rPr>
          <w:sz w:val="16"/>
        </w:rPr>
      </w:pPr>
      <w:r>
        <w:rPr>
          <w:sz w:val="16"/>
        </w:rPr>
      </w:r>
    </w:p>
    <w:p>
      <w:pPr>
        <w:pStyle w:val="Normal"/>
        <w:jc w:val="both"/>
        <w:rPr/>
      </w:pPr>
      <w:r>
        <w:rPr/>
        <w:t>Sorpresi i tantissimi barlettani in visita al cimitero che sono passati davanti all’imponente cappella gentilizia della famiglia De Leone (eretta verso metà Ottocento in forma di tempio greco), e che si sono addolorati per la scomparsa dei due leoni scolpiti in pietra viva, accovacciati a grandezza naturale che, fino ad una settimana fa, vigilavano sulle spoglie dei nobili defunti. Ma che coronavano anche con splendida manifattura marmorea una di quelle bellezze da sempre nascoste sotto i cipressi nella discrezione del luogo.</w:t>
      </w:r>
    </w:p>
    <w:p>
      <w:pPr>
        <w:pStyle w:val="Normal"/>
        <w:jc w:val="both"/>
        <w:rPr>
          <w:sz w:val="16"/>
        </w:rPr>
      </w:pPr>
      <w:r>
        <w:rPr>
          <w:sz w:val="16"/>
        </w:rPr>
      </w:r>
    </w:p>
    <w:p>
      <w:pPr>
        <w:pStyle w:val="Normal"/>
        <w:jc w:val="both"/>
        <w:rPr/>
      </w:pPr>
      <w:r>
        <w:rPr/>
        <w:t>Certamente si è trattato di un furto su ordinazione, con questi precisi caratteri: per il rischio di penetrare all’interno del cimitero, per il numero dei malviventi che hanno agito data la pesantezza dei pezzi asportati (tre quintali!), per la metodologia dell’operazione, infine per il prezzo da lucrare sul mercato clandestino di opere d’arte, dove simili reperti sono riciclati abbastanza bene a suon di milioni.</w:t>
      </w:r>
    </w:p>
    <w:p>
      <w:pPr>
        <w:pStyle w:val="Normal"/>
        <w:jc w:val="both"/>
        <w:rPr>
          <w:sz w:val="16"/>
        </w:rPr>
      </w:pPr>
      <w:r>
        <w:rPr>
          <w:sz w:val="16"/>
        </w:rPr>
      </w:r>
    </w:p>
    <w:p>
      <w:pPr>
        <w:pStyle w:val="Normal"/>
        <w:jc w:val="both"/>
        <w:rPr/>
      </w:pPr>
      <w:r>
        <w:rPr/>
        <w:t>Solo ora ci si piange addosso, e ci si lamenta della mancanza di un’adeguata vigilanza notturna e diurna: ma le “guardie” possono fare ben poco se i “ladri” sono motivati e determinati, aiutati dalle circostanze e dalla generale indifferenza.</w:t>
      </w:r>
    </w:p>
    <w:p>
      <w:pPr>
        <w:pStyle w:val="TextBody"/>
        <w:rPr>
          <w:sz w:val="16"/>
        </w:rPr>
      </w:pPr>
      <w:r>
        <w:rPr>
          <w:sz w:val="16"/>
        </w:rPr>
      </w:r>
    </w:p>
    <w:p>
      <w:pPr>
        <w:pStyle w:val="TextBody"/>
        <w:rPr/>
      </w:pPr>
      <w:r>
        <w:rPr/>
        <w:t>Perché proprio di questo si tratta: indifferenza al fenomeno culturale della tutela e del patrimonio delle opere d’arte in generale, e di quelle cimiteriali più in particolare, oscurate nella mentalità collettiva dalla sovrastante immagine religiosa del culto per i Morti ma splendide per il messaggio storico e monumentale loro affidato dal tempo.</w:t>
      </w:r>
    </w:p>
    <w:p>
      <w:pPr>
        <w:pStyle w:val="Normal"/>
        <w:jc w:val="both"/>
        <w:rPr>
          <w:sz w:val="16"/>
        </w:rPr>
      </w:pPr>
      <w:r>
        <w:rPr>
          <w:sz w:val="16"/>
        </w:rPr>
      </w:r>
    </w:p>
    <w:p>
      <w:pPr>
        <w:pStyle w:val="Normal"/>
        <w:jc w:val="both"/>
        <w:rPr/>
      </w:pPr>
      <w:r>
        <w:rPr/>
        <w:t>Ci si preoccupa giustamente dei Beni culturali in genere, di sepolcreti antichi (come l’area archeologica di Canne della Battaglia, ad esempio) e di sepolcreti più moderni (Chiesa di San Gaetano e simili) mentre la rimozione di coscienza e di conoscenza per il museo all’aperto più grande di Barletta com’è appunto il cimitero, resta incredibilmente totale se rapportata all’ingente massa di soldi pubblici spesi per l’effimero intrattenimento di piazza, eccetera…</w:t>
      </w:r>
    </w:p>
    <w:p>
      <w:pPr>
        <w:pStyle w:val="Normal"/>
        <w:jc w:val="both"/>
        <w:rPr>
          <w:sz w:val="16"/>
        </w:rPr>
      </w:pPr>
      <w:r>
        <w:rPr>
          <w:sz w:val="16"/>
        </w:rPr>
      </w:r>
    </w:p>
    <w:p>
      <w:pPr>
        <w:pStyle w:val="Normal"/>
        <w:jc w:val="both"/>
        <w:rPr/>
      </w:pPr>
      <w:r>
        <w:rPr/>
        <w:t xml:space="preserve">Ma non è questa la sede per le lacrime da coccodrillo. Come sempre servono risposte. Eccone qualcuna da sottoporre all’opinione pubblica dalle colonne della </w:t>
      </w:r>
      <w:r>
        <w:rPr>
          <w:i/>
          <w:iCs/>
        </w:rPr>
        <w:t>Gazzetta</w:t>
      </w:r>
      <w:r>
        <w:rPr/>
        <w:t xml:space="preserve"> e, se sarà proprio il caso burocratico, da formalizzare alle competenti autorità: 1) censimento fotografico integrale delle opere d’arte del cimitero monumentale a cura dell’Ufficio Tecnico comunale direttamente o attraverso una società di servizi, magari cooperativa di giovani, da finanziare con gli opportuni fondi del Comune o della Comunità Europea; 2) catalogazione sistematica di tutto il patrimonio immobiliare e mobiliare (quadri, suppellettili, etc.) esistente nel cimitero, d’intesa con la relativa Soprintendenza; pubblicazione a mezzo stampa del catalogo ottenuto, da veicolare anche su Internet, d’intesa col Comando Carabinieri Nucleo Tutela Patrimonio Culturale allo scopo di prevenire il mercato clandestino attraverso una massiccia informativa pubblica; 3) divulgazione delle conoscenze acquisite su larga scala e nelle scuole allo scopo di acquisire piena coscienza anche di quest’altro patrimonio sotto l’aspetto dell’identificazione piena con le tradizioni e la storia di Barletta.</w:t>
      </w:r>
    </w:p>
    <w:p>
      <w:pPr>
        <w:pStyle w:val="TextBody"/>
        <w:rPr>
          <w:sz w:val="16"/>
        </w:rPr>
      </w:pPr>
      <w:r>
        <w:rPr>
          <w:sz w:val="16"/>
        </w:rPr>
      </w:r>
    </w:p>
    <w:p>
      <w:pPr>
        <w:pStyle w:val="TextBody"/>
        <w:rPr/>
      </w:pPr>
      <w:r>
        <w:rPr/>
        <w:t>Grazie per l’attenzione.</w:t>
      </w:r>
    </w:p>
    <w:p>
      <w:pPr>
        <w:pStyle w:val="TextBody"/>
        <w:rPr/>
      </w:pPr>
      <w:r>
        <w:rPr/>
      </w:r>
    </w:p>
    <w:p>
      <w:pPr>
        <w:pStyle w:val="Normal"/>
        <w:jc w:val="right"/>
        <w:rPr>
          <w:b/>
          <w:b/>
          <w:bCs/>
        </w:rPr>
      </w:pPr>
      <w:r>
        <w:rPr>
          <w:b/>
          <w:bCs/>
        </w:rPr>
        <w:t>NINO VINELLA</w:t>
      </w:r>
    </w:p>
    <w:p>
      <w:pPr>
        <w:pStyle w:val="Heading1"/>
        <w:jc w:val="left"/>
        <w:rPr/>
      </w:pPr>
      <w:r>
        <w:rPr/>
        <w:t>giovedì 1 novembre 2001                                                                                                    Giornalista Pubblicista</w:t>
      </w:r>
    </w:p>
    <w:sectPr>
      <w:type w:val="nextPage"/>
      <w:pgSz w:w="11906" w:h="16838"/>
      <w:pgMar w:left="567"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7:40:00Z</dcterms:created>
  <dc:creator>Vinella Nino</dc:creator>
  <dc:description/>
  <dc:language>en-US</dc:language>
  <cp:lastModifiedBy>Vinella Nino</cp:lastModifiedBy>
  <dcterms:modified xsi:type="dcterms:W3CDTF">2001-11-01T18:12:00Z</dcterms:modified>
  <cp:revision>2</cp:revision>
  <dc:subject/>
  <dc:title/>
</cp:coreProperties>
</file>