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Bell MT" w:hAnsi="Bell MT" w:cs="Arial"/>
          <w:b/>
          <w:b/>
        </w:rPr>
      </w:pPr>
      <w:r>
        <w:rPr>
          <w:rFonts w:cs="Arial" w:ascii="Bell MT" w:hAnsi="Bell MT"/>
          <w:b/>
        </w:rPr>
        <w:t>COMUNICATO STAMPA</w:t>
      </w:r>
    </w:p>
    <w:p>
      <w:pPr>
        <w:pStyle w:val="Normal"/>
        <w:jc w:val="center"/>
        <w:rPr>
          <w:rFonts w:ascii="Bell MT" w:hAnsi="Bell MT" w:cs="Arial"/>
          <w:b/>
          <w:b/>
        </w:rPr>
      </w:pPr>
      <w:r>
        <w:rPr>
          <w:rFonts w:cs="Arial" w:ascii="Bell MT" w:hAnsi="Bell MT"/>
          <w:b/>
        </w:rPr>
      </w:r>
    </w:p>
    <w:p>
      <w:pPr>
        <w:pStyle w:val="Normal"/>
        <w:jc w:val="both"/>
        <w:rPr/>
      </w:pPr>
      <w:r>
        <w:rPr>
          <w:rFonts w:eastAsia="Bell MT" w:cs="Bell MT" w:ascii="Bell MT" w:hAnsi="Bell MT"/>
        </w:rPr>
        <w:t xml:space="preserve">     </w:t>
      </w:r>
      <w:r>
        <w:rPr>
          <w:rFonts w:cs="Arial" w:ascii="Bell MT" w:hAnsi="Bell MT"/>
          <w:b/>
          <w:i/>
        </w:rPr>
        <w:t>CORRENDO CON L’IMPERATORE…</w:t>
      </w:r>
    </w:p>
    <w:p>
      <w:pPr>
        <w:pStyle w:val="Normal"/>
        <w:jc w:val="both"/>
        <w:rPr>
          <w:rFonts w:ascii="Bell MT" w:hAnsi="Bell MT" w:cs="Arial"/>
          <w:b/>
          <w:b/>
          <w:i/>
          <w:i/>
        </w:rPr>
      </w:pPr>
      <w:r>
        <w:rPr>
          <w:rFonts w:cs="Arial" w:ascii="Bell MT" w:hAnsi="Bell MT"/>
          <w:b/>
          <w:i/>
        </w:rPr>
      </w:r>
    </w:p>
    <w:p>
      <w:pPr>
        <w:pStyle w:val="Normal"/>
        <w:jc w:val="both"/>
        <w:rPr/>
      </w:pPr>
      <w:r>
        <w:rPr>
          <w:rFonts w:eastAsia="Bell MT" w:cs="Bell MT" w:ascii="Bell MT" w:hAnsi="Bell MT"/>
        </w:rPr>
        <w:t xml:space="preserve">    </w:t>
      </w:r>
      <w:r>
        <w:rPr>
          <w:rFonts w:cs="Arial" w:ascii="Bell MT" w:hAnsi="Bell MT"/>
        </w:rPr>
        <w:t xml:space="preserve">Aumenta l’interesse del mondo podistico nei confronti della </w:t>
      </w:r>
      <w:r>
        <w:rPr>
          <w:rFonts w:cs="Arial" w:ascii="Bell MT" w:hAnsi="Bell MT"/>
          <w:b/>
        </w:rPr>
        <w:t>“Federico II Marathon”,</w:t>
      </w:r>
      <w:r>
        <w:rPr>
          <w:rFonts w:cs="Arial" w:ascii="Bell MT" w:hAnsi="Bell MT"/>
        </w:rPr>
        <w:t xml:space="preserve"> appuntamento sportivo di livello internazionale organizzato dalle associazioni di settore del territorio con la regia dall’Agenzia Puglia Imperiale Turismo, in programma il 7 marzo 2010. Gli appassionati di questo sport, sempre più numerosi ed impegnati negli allenamenti, scaldano i muscoli in vista di quella importante prova prendendo parte alle gare in calendario in questo periodo, e portando già sul petto l’icona dell’Imperatore: è accaduto, per esempio, qualche giorno fa per la Maratona di Firenze, dove per la prima volta nella storia locale un gruppo organizzato di circa 50 podisti appartenenti a diverse associazioni del territorio ha partecipato alla grande gara internazionale indossando una unica canotta con l’effigie dell’Imperatore, quella che il prossimo 7 marzo 2010 sarà appunto il simbolo della "Federico II Marathon". Fra i circa 9000 partecipanti, gli atleti del nostro territorio hanno ottenuto buone prestazioni: in particolare Vincenzo Cascella della società Barletta Sportiva ha ottenuto l’80esimo posto, migliore piazzamento del gruppo pugliese. Hanno partecipato anche le associazioni: AMA Andria, “Tommaso Assi” Trani, Trani Marathon, Barletta Sportiva.</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rPr>
        <w:t>Sport come sinonimo di ambiente, ma anche di cultura e turismo, in un itinerario che è di certo un affascinante viaggio nella storia locale: per la “Federico II Marathon”, infatti, i classici 42 km e 195 metri, partiranno da Castel del Monte, straordinario ottagono federiciano patrimonio dell’Umanità, attraverseranno la città di Andria, giungeranno al Castello di Barletta, che custodisce l'unica scultura che rappresenti il Grande Imperatore Federico, per arrivare al Castello di Trani e quindi dinnanzi alla sua splendida Cattedrale. Non solo simboli ma importanti realtà storiche che costellano il territorio, e che rappresenteranno i punti chiave di un itinerario che allo sport unisce anche turismo e cultura.</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rPr>
        <w:t xml:space="preserve">L'organizzazione tecnica della maratona, affidata agli esperti delle associazioni podistiche del territorio, vede la regia dell'Agenzia PUGLIA IMPERIALE turismo: “E’ una prova importante per la nostra Agenzia – spiega il presidente dott. Michele Forenza – che si confronta con il mondo dello sport: la disciplina più classica, la maratona, per portare avanti l'idea di come anche lo sport possa fungere da volano per una  maggiore crescita, e quindi una definitiva affermazione turistica e promozionale, del nostro bellissimo territorio”. </w:t>
      </w:r>
      <w:r>
        <w:rPr>
          <w:rFonts w:cs="Arial" w:ascii="Bell MT" w:hAnsi="Bell MT"/>
          <w:b/>
        </w:rPr>
        <w:t>Una conferenza stampa di presentazione dell’evento è in programma sabato 19 dicembre prossimo, presso il Palazzo Ducale di Andria</w:t>
      </w:r>
      <w:r>
        <w:rPr>
          <w:rFonts w:cs="Arial" w:ascii="Bell MT" w:hAnsi="Bell MT"/>
        </w:rPr>
        <w:t>.</w:t>
      </w:r>
    </w:p>
    <w:p>
      <w:pPr>
        <w:pStyle w:val="Normal"/>
        <w:jc w:val="both"/>
        <w:rPr>
          <w:rFonts w:ascii="Bell MT" w:hAnsi="Bell MT" w:cs="Arial"/>
        </w:rPr>
      </w:pPr>
      <w:r>
        <w:rPr>
          <w:rFonts w:cs="Arial" w:ascii="Bell MT" w:hAnsi="Bell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fficio Stampa Puglia Imperiale Turism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Dott.ssa Lucia de M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722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0" r="-8" b="-40"/>
                  <a:stretch>
                    <a:fillRect/>
                  </a:stretch>
                </pic:blipFill>
                <pic:spPr bwMode="auto">
                  <a:xfrm>
                    <a:off x="0" y="0"/>
                    <a:ext cx="3157220" cy="603250"/>
                  </a:xfrm>
                  <a:prstGeom prst="rect">
                    <a:avLst/>
                  </a:prstGeom>
                </pic:spPr>
              </pic:pic>
            </a:graphicData>
          </a:graphic>
        </wp:inline>
      </w:drawing>
    </w:r>
  </w:p>
  <w:p>
    <w:pPr>
      <w:pStyle w:val="Header"/>
      <w:jc w:val="center"/>
      <w:rPr/>
    </w:pPr>
    <w:r>
      <w:rPr/>
      <w:drawing>
        <wp:inline distT="0" distB="0" distL="0" distR="0">
          <wp:extent cx="664210"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7" r="-19" b="-17"/>
                  <a:stretch>
                    <a:fillRect/>
                  </a:stretch>
                </pic:blipFill>
                <pic:spPr bwMode="auto">
                  <a:xfrm>
                    <a:off x="0" y="0"/>
                    <a:ext cx="664210" cy="7289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before="0" w:after="240"/>
      <w:jc w:val="both"/>
    </w:pPr>
    <w:rPr>
      <w:rFonts w:cs="Arial"/>
      <w:color w:val="00000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11:00Z</dcterms:created>
  <dc:creator>Emmanuele</dc:creator>
  <dc:description/>
  <cp:keywords/>
  <dc:language>en-US</dc:language>
  <cp:lastModifiedBy>.</cp:lastModifiedBy>
  <cp:lastPrinted>2008-10-13T09:45:00Z</cp:lastPrinted>
  <dcterms:modified xsi:type="dcterms:W3CDTF">2009-12-07T11:11:00Z</dcterms:modified>
  <cp:revision>2</cp:revision>
  <dc:subject/>
  <dc:title>Relazione di chiusura del progetto</dc:title>
</cp:coreProperties>
</file>