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88"/>
        <w:ind w:left="283" w:firstLine="284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COMUNICATO STAMPA</w:t>
      </w:r>
    </w:p>
    <w:p>
      <w:pPr>
        <w:pStyle w:val="TextBodyIndent"/>
        <w:spacing w:lineRule="auto" w:line="288"/>
        <w:ind w:left="283" w:firstLine="284"/>
        <w:jc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IMA EDIZIONE DEL FESTIVAL DEL CINEMA “NATURAE”</w:t>
      </w:r>
    </w:p>
    <w:p>
      <w:pPr>
        <w:pStyle w:val="TextBodyIndent"/>
        <w:spacing w:lineRule="auto" w:line="288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  <w:t>E’ USCITO IL BANDO DI CONCORSO INTERNAZIONALE PER CORTOMETRAGGI</w:t>
      </w:r>
    </w:p>
    <w:p>
      <w:pPr>
        <w:pStyle w:val="TextBody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SCADENZA DI PARTECIPAZIONE 20  GIUGNO</w:t>
      </w:r>
    </w:p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 xml:space="preserve">E’ uscito il bando per partecipare alla prima edizione del Festival Naturae, concorso internazionale di cortometraggi che si terrà dal 25 al 31 luglio all’Arena del Sole a Lido di Classe (Ravenna). Nella suggestiva cornice di una delle ultime arene cinematografiche, immersa nel territorio del Parco del Delta del Po e a poche centinaia di metri da una delle spiagge più belle e incontaminate d’Italia, per sette giornate vi sarà una kermesse cinematografica dedicata al rapporto tra l’uomo e la natura. </w:t>
      </w:r>
    </w:p>
    <w:p>
      <w:pPr>
        <w:pStyle w:val="Normal"/>
        <w:rPr/>
      </w:pPr>
      <w:r>
        <w:rPr/>
        <w:t xml:space="preserve">I cortometraggi dovranno affrontare il rapporto tra l’uomo e l’ambiente nei suoi molteplici aspetti, non solo quelli espressamente riconducibili al mondo naturale e all’ecologia. Il festival vuole infatti concentrare l’attenzione sia sugli aspetti prettamente legati alle tematiche ambientali, sia sugli effetti e le distorsioni che possono essere provocate da una società sempre più frenetica e sempre meno in sintonia con la “natura” dell’uomo. </w:t>
        <w:br/>
        <w:t>Possono partecipare al Concorso cortometraggi girati in qualunque formato, di ogni genere e tecnica (fiction, animazione, documentario, sperimentale), provenienti da ogni nazione (se in lingua straniera sono, però, richiesti i sottotitoli in italiano o in inglese).</w:t>
      </w:r>
    </w:p>
    <w:p>
      <w:pPr>
        <w:pStyle w:val="Normal"/>
        <w:rPr/>
      </w:pPr>
      <w:r>
        <w:rPr/>
        <w:t>Queste le sezioni in concorso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/>
      </w:pPr>
      <w:r>
        <w:rPr>
          <w:b/>
          <w:bCs/>
          <w:i/>
          <w:iCs/>
        </w:rPr>
        <w:t>De rerum natura</w:t>
      </w:r>
      <w:r>
        <w:rPr/>
        <w:t xml:space="preserve">: categoria riservata ai documentari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100"/>
        <w:rPr/>
      </w:pPr>
      <w:r>
        <w:rPr>
          <w:b/>
          <w:bCs/>
          <w:i/>
          <w:iCs/>
        </w:rPr>
        <w:t>Effetto cinema</w:t>
      </w:r>
      <w:r>
        <w:rPr/>
        <w:t xml:space="preserve">: categoria riservata ai cortometraggi di fiction </w:t>
      </w:r>
    </w:p>
    <w:p>
      <w:pPr>
        <w:pStyle w:val="Normal"/>
        <w:widowControl/>
        <w:suppressAutoHyphens w:val="false"/>
        <w:spacing w:before="100" w:after="10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 cortometraggi dovranno essere inviati entro il 20 giugno all’indirizzo ufficiale del Festival: </w:t>
      </w:r>
      <w:r>
        <w:rPr/>
        <w:t>Associazione Solaris - CASELLA POSTALE CHIUSA N. 450 RAVENNA CENTRO. Codice di avviamento postale di Ravenna (Cap: 48100)</w:t>
      </w:r>
      <w:r>
        <w:rPr>
          <w:b/>
          <w:bCs/>
        </w:rPr>
        <w:t>.</w:t>
      </w:r>
    </w:p>
    <w:p>
      <w:pPr>
        <w:pStyle w:val="NormaleWeb"/>
        <w:rPr/>
      </w:pPr>
      <w:r>
        <w:rPr/>
        <w:t xml:space="preserve">Per ulteriori informazioni è possibile rivolgersi all’infoline 340 9169338. Oppure ai seguenti indirizzi: e-Mail: </w:t>
      </w:r>
      <w:r>
        <w:rPr/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</w:rPr>
          <w:t>info@festivalnaturae.it</w:t>
        </w:r>
      </w:hyperlink>
    </w:p>
    <w:p>
      <w:pPr>
        <w:pStyle w:val="NormaleWeb"/>
        <w:spacing w:before="100" w:after="10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8"/>
          <w:szCs w:val="28"/>
        </w:rPr>
        <w:t xml:space="preserve">Questo indirizzo e-mail è protetto dallo spam bot, abilitare Javascript per vederlo </w:t>
      </w:r>
      <w:r>
        <w:rPr>
          <w:vanish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Sito internet: www.festivalnaturae.it</w:t>
      </w:r>
    </w:p>
    <w:sectPr>
      <w:headerReference w:type="default" r:id="rId6"/>
      <w:type w:val="nextPage"/>
      <w:pgSz w:w="11906" w:h="16838"/>
      <w:pgMar w:left="1134" w:right="1134" w:gutter="0" w:header="1134" w:top="41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altName w:val="Arial Unicode MS"/>
    <w:charset w:val="8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581015" cy="161861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81015" cy="161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Calibri;Arial Unicode MS" w:hAnsi="Calibri;Arial Unicode MS" w:cs="Calibri;Arial Unicode MS"/>
        <w:color w:val="808000"/>
      </w:rPr>
    </w:pPr>
    <w:r>
      <w:rPr>
        <w:rFonts w:cs="Calibri;Arial Unicode MS" w:ascii="Calibri;Arial Unicode MS" w:hAnsi="Calibri;Arial Unicode MS"/>
        <w:color w:val="808000"/>
      </w:rPr>
      <w:t>25 – 31 luglio – Arena del Sole – Lido di Classe – Ravenna. www.festivalnatura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estivalnaturae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6:30:00Z</dcterms:created>
  <dc:creator>Francesco Della Torre</dc:creator>
  <dc:description/>
  <cp:keywords/>
  <dc:language>en-US</dc:language>
  <cp:lastModifiedBy>Robi</cp:lastModifiedBy>
  <dcterms:modified xsi:type="dcterms:W3CDTF">2008-05-24T16:35:00Z</dcterms:modified>
  <cp:revision>4</cp:revision>
  <dc:subject/>
  <dc:title>COMUNICATO STAMPA</dc:title>
</cp:coreProperties>
</file>