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NTICINQUE NUOVI BAGNINI 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FORNATI A BARLETTA DALLA GUARDIA COSTIERA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sono svolti nella mattinata del 20 presso il Centro Sportivo LIG di via Canosa gli esami per 25 aspiranti bagnini di salvataggio organizzati dalla Società Nazionale di Salvamento – Sezione di Barletta e dalla Guardia Costiera di Barletta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rFonts w:cs="Arial" w:ascii="Arial" w:hAnsi="Arial"/>
        </w:rPr>
        <w:t>Presidente della commissione è stato il Comandante, Tenente di Vascello Giuseppe Stola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umerosi i candidati di Barletta, Andria e Trani, e perfino qualcuno dalla Calabria e dalla Campania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L’evento consente ora a 25 ragazzi di fregiarsi del brevetto di bagnino di salvataggio e poter operare sulle spiagge attrezzate per l’assistenza ai bagnanti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atti il bagnino di salvataggio è in grado di organizzare e gestire l’emergenza balneare in qualsiasi condizione, operare per la tutela dell’ambiente naturale interessato all’attività balneare, prevenire, promuovere, valorizzare, educare in tema di sicurezza balneare, gestire i rapporti con le Capitanerie di Porto ai fini della sicurezza balneazione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Si tratta di una figura diventata obbligatoria per gli stabilimenti balneari con una legge degli anni ’30 e di cui ormai nessun operatore turistico che opera sulle spiagge può fare a meno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ocietà Nazionale di Salvamento è una </w:t>
      </w:r>
      <w:r>
        <w:rPr>
          <w:rFonts w:cs="Arial" w:ascii="Arial" w:hAnsi="Arial"/>
          <w:bCs/>
          <w:color w:val="000000"/>
        </w:rPr>
        <w:t>Organizzazione Non Lucrativa di Utilità Sociale (O.N.L.U.S.),</w:t>
      </w:r>
      <w:r>
        <w:rPr>
          <w:rFonts w:cs="Arial" w:ascii="Arial" w:hAnsi="Arial"/>
          <w:color w:val="000000"/>
        </w:rPr>
        <w:t xml:space="preserve"> dal 1997 è iscritta nell’elenco delle </w:t>
      </w:r>
      <w:r>
        <w:rPr>
          <w:rFonts w:cs="Arial" w:ascii="Arial" w:hAnsi="Arial"/>
          <w:bCs/>
          <w:color w:val="000000"/>
        </w:rPr>
        <w:t xml:space="preserve">Organizzazioni Nazionali di Volontariato del Dipartimento della Protezione Civile e </w:t>
      </w:r>
      <w:r>
        <w:rPr>
          <w:rFonts w:cs="Arial" w:ascii="Arial" w:hAnsi="Arial"/>
          <w:color w:val="000000"/>
        </w:rPr>
        <w:t xml:space="preserve">sviluppa una forte aggregazione tra i giovani con programmi per lo </w:t>
      </w:r>
      <w:r>
        <w:rPr>
          <w:rFonts w:cs="Arial" w:ascii="Arial" w:hAnsi="Arial"/>
          <w:bCs/>
          <w:color w:val="000000"/>
        </w:rPr>
        <w:t>sviluppo del volontariato di Protezione Civile</w:t>
      </w:r>
      <w:r>
        <w:rPr>
          <w:rFonts w:cs="Arial" w:ascii="Arial" w:hAnsi="Arial"/>
          <w:color w:val="000000"/>
        </w:rPr>
        <w:t>, offrendo loro il materiale necessario per l’addestramento ed il pronto intervento, non solo sul mare, ma dovunque le particolari emergenze lo richiedano. E’ attualmente impegnata anche nell’emergenza – terremoto che ha colpito la Regione Abruzzo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Il Presidente Paolo Tarantini ha dato appuntamento al Comandante Stola per la prossima sessione, che si svolgerà prima dell’estate, per preparare altri giovani a questa affascinante professione, resa nota da una famosa serie televisiva american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Ufficio Circondariale Marittimo di Barletta</w:t>
      <w:tab/>
      <w:t xml:space="preserve">                         </w:t>
      <w:tab/>
      <w:t xml:space="preserve">Società Territoriale di Barletta (Andria - Canosa) </w:t>
      <w:tab/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C. Colombo 30</w:t>
      <w:tab/>
      <w:tab/>
      <w:tab/>
      <w:tab/>
      <w:tab/>
      <w:tab/>
      <w:t>Via San Samuele 56/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andante : Tenente di Vascello (CP) Giuseppe STOLA</w:t>
      <w:tab/>
      <w:tab/>
      <w:t>Presidente: Paolo TARANTINI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el. 0883531020</w:t>
      <w:tab/>
      <w:tab/>
      <w:tab/>
      <w:tab/>
      <w:tab/>
      <w:tab/>
      <w:t>tel. 0883312057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  <w:lang w:val="en-GB"/>
      </w:rPr>
      <w:t>cell. 3285793801</w:t>
      <w:tab/>
      <w:tab/>
      <w:tab/>
      <w:tab/>
      <w:tab/>
      <w:tab/>
      <w:t>cell. 3358153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790700" cy="812800"/>
          <wp:effectExtent l="0" t="0" r="0" b="0"/>
          <wp:wrapTight wrapText="bothSides">
            <wp:wrapPolygon edited="0">
              <wp:start x="-112" y="0"/>
              <wp:lineTo x="-112" y="21342"/>
              <wp:lineTo x="21600" y="21342"/>
              <wp:lineTo x="21600" y="0"/>
              <wp:lineTo x="-112" y="0"/>
            </wp:wrapPolygon>
          </wp:wrapTight>
          <wp:docPr id="1" name="g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594100" cy="533400"/>
          <wp:effectExtent l="0" t="0" r="0" b="0"/>
          <wp:wrapTight wrapText="bothSides">
            <wp:wrapPolygon edited="0">
              <wp:start x="-55" y="0"/>
              <wp:lineTo x="-55" y="21207"/>
              <wp:lineTo x="21600" y="21207"/>
              <wp:lineTo x="21600" y="0"/>
              <wp:lineTo x="-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3:00Z</dcterms:created>
  <dc:creator>UTENTE</dc:creator>
  <dc:description/>
  <cp:keywords/>
  <dc:language>en-US</dc:language>
  <cp:lastModifiedBy>MIT</cp:lastModifiedBy>
  <dcterms:modified xsi:type="dcterms:W3CDTF">2009-04-20T12:03:00Z</dcterms:modified>
  <cp:revision>3</cp:revision>
  <dc:subject/>
  <dc:title>Guardia Costiera: Operazione “ pesce DOC”</dc:title>
</cp:coreProperties>
</file>