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69" w:leader="none"/>
          <w:tab w:val="left" w:pos="7220" w:leader="none"/>
        </w:tabs>
        <w:rPr/>
      </w:pPr>
      <w:r>
        <w:rPr>
          <w:b/>
          <w:bCs/>
          <w:i/>
          <w:iCs/>
          <w:color w:val="000000"/>
          <w:sz w:val="72"/>
          <w:szCs w:val="7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1122045" cy="1370965"/>
            <wp:effectExtent l="0" t="0" r="0" b="0"/>
            <wp:wrapTight wrapText="bothSides">
              <wp:wrapPolygon edited="0">
                <wp:start x="-168" y="0"/>
                <wp:lineTo x="-685" y="29042"/>
                <wp:lineTo x="-168" y="21455"/>
                <wp:lineTo x="21827" y="28087"/>
                <wp:lineTo x="21600" y="0"/>
                <wp:lineTo x="-168" y="0"/>
              </wp:wrapPolygon>
            </wp:wrapTight>
            <wp:docPr id="1" name="pensator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sator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72"/>
          <w:szCs w:val="72"/>
        </w:rPr>
        <w:t>“</w:t>
      </w: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  <w:t>MEDITA”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Associazione civica, culturale, scientifica e sportiva</w:t>
      </w:r>
    </w:p>
    <w:p>
      <w:pPr>
        <w:pStyle w:val="Head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Vivere sano è il modo migliore per vivere”</w:t>
      </w:r>
    </w:p>
    <w:p>
      <w:pPr>
        <w:pStyle w:val="Normal"/>
        <w:rPr>
          <w:rFonts w:ascii="Monotype Corsiva" w:hAnsi="Monotype Corsiva" w:cs="Monotype Corsiva"/>
          <w:bCs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: 09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ORGANI DI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ICATO STAMPA – “A PESCA CON LA SOLIDARIETA’ “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omenica 31 maggio 2009, dalle 9 alle 13, l’Associazione “MEDITA”, in collaborazione con l’Associazione “NUOVO TRABUCCO” di Barletta, e con il patrocinio della Regione Puglia, del Comune di Barletta e dell’UNITALSI, sez. di Barletta, organizzano una competizione sportiva  dai chiari risvolti solidaristici. </w:t>
      </w:r>
    </w:p>
    <w:p>
      <w:pPr>
        <w:pStyle w:val="Normal"/>
        <w:jc w:val="both"/>
        <w:rPr/>
      </w:pPr>
      <w:r>
        <w:rPr/>
        <w:tab/>
        <w:t xml:space="preserve">Soggetti colpiti da disabilità permanenti si contenderanno il titolo di pescatore dell’anno. Vince, infatti, chi a fine gara avrà totalizzato il maggior numero di pesci pescati nelle acque dei nostri mari. La competizione, dunque, si svolgerà a Barletta sul litorale di ponente nei pressi dello stabilimento balneare “A.N.M.I.”. </w:t>
      </w:r>
    </w:p>
    <w:p>
      <w:pPr>
        <w:pStyle w:val="Normal"/>
        <w:jc w:val="both"/>
        <w:rPr/>
      </w:pPr>
      <w:r>
        <w:rPr/>
        <w:tab/>
        <w:t>Scopo della manifestazione è quella di regalare, a tutti coloro sono affetti da gravi patologie neuro motorie, una giornata di divertimento ed allegria all’insegna della competizione sportiva.</w:t>
      </w:r>
    </w:p>
    <w:p>
      <w:pPr>
        <w:pStyle w:val="Normal"/>
        <w:jc w:val="both"/>
        <w:rPr/>
      </w:pPr>
      <w:r>
        <w:rPr/>
        <w:t xml:space="preserve">Per partecipare basta iscriversi al concorso contattando la sig.ra Rossana Dibenedetto al n° 329.53.25.301, oppure inviando una mail al seguente indirizzo: </w:t>
      </w:r>
      <w:hyperlink r:id="rId3">
        <w:r>
          <w:rPr>
            <w:rStyle w:val="InternetLink"/>
          </w:rPr>
          <w:t>anassor23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L PRESIDENTE                                       IL PRESIDENT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SS. “MEDITA”                             ASS. “NUOVO TRABUCCO”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tt. Domenico SPINAZZOLA                             Sig. Mario 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de legale: Via Capua, 37 – Barletta</w:t>
      <w:tab/>
      <w:t xml:space="preserve">                                                                      P.I.: 90064920722 </w:t>
    </w:r>
  </w:p>
  <w:p>
    <w:pPr>
      <w:pStyle w:val="Footer"/>
      <w:rPr/>
    </w:pPr>
    <w:r>
      <w:rPr>
        <w:lang w:val="en-US"/>
      </w:rPr>
      <w:t>WEB: www.associazionemedita.com     cell.: 328 00 34 718                         e-mail: medita@email.it</w:t>
      <w:tab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ORGANIZZAZION: Michele DIBENEDETTO – 389/589.11.3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sor23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04:00Z</dcterms:created>
  <dc:creator>Dott. Dibenedetto Michele</dc:creator>
  <dc:description/>
  <cp:keywords/>
  <dc:language>en-US</dc:language>
  <cp:lastModifiedBy>OEM</cp:lastModifiedBy>
  <cp:lastPrinted>2007-11-10T20:51:00Z</cp:lastPrinted>
  <dcterms:modified xsi:type="dcterms:W3CDTF">2009-05-19T14:35:00Z</dcterms:modified>
  <cp:revision>13</cp:revision>
  <dc:subject/>
  <dc:title/>
</cp:coreProperties>
</file>