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drawing>
          <wp:inline distT="0" distB="0" distL="0" distR="0">
            <wp:extent cx="12573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36"/>
          <w:szCs w:val="36"/>
        </w:rPr>
        <w:tab/>
        <w:tab/>
        <w:tab/>
        <w:t xml:space="preserve">  </w:t>
      </w:r>
      <w:r>
        <w:rPr>
          <w:rFonts w:cs="Maiandra GD" w:ascii="Maiandra GD" w:hAnsi="Maiandra GD"/>
          <w:b/>
          <w:sz w:val="36"/>
          <w:szCs w:val="36"/>
        </w:rPr>
        <w:drawing>
          <wp:inline distT="0" distB="0" distL="0" distR="0">
            <wp:extent cx="141414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36"/>
          <w:szCs w:val="36"/>
        </w:rPr>
        <w:tab/>
        <w:tab/>
        <w:tab/>
      </w:r>
      <w:r>
        <w:rPr>
          <w:rFonts w:cs="Maiandra GD" w:ascii="Maiandra GD" w:hAnsi="Maiandra GD"/>
          <w:b/>
          <w:sz w:val="36"/>
          <w:szCs w:val="36"/>
        </w:rPr>
        <w:drawing>
          <wp:inline distT="0" distB="0" distL="0" distR="0">
            <wp:extent cx="1101090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’ partita l’organizzazione delle attività di scambio del progetto </w:t>
      </w:r>
      <w:r>
        <w:rPr>
          <w:rFonts w:cs="Arial Narrow" w:ascii="Arial Narrow" w:hAnsi="Arial Narrow"/>
          <w:b/>
        </w:rPr>
        <w:t>“A.S.Lo – Agroalimentare e Sviluppo Locale”</w:t>
      </w:r>
      <w:r>
        <w:rPr>
          <w:rFonts w:cs="Arial Narrow" w:ascii="Arial Narrow" w:hAnsi="Arial Narrow"/>
        </w:rPr>
        <w:t xml:space="preserve">, finanziato dal Ministero del Lavoro, della Salute e delle Politiche Sociali nell’ambito degli interventi di formazione degli italiani residenti all’estero – Avviso 1/04, di cui En.A.P. Puglia è promotore ed attuatore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L’attività, in programma dall’1 al 5 dicembre prossimo a Corato, prevede intense giornate di incontro tra imprenditori ed agenti di sviluppo sia italiani che argentini finalizzati a favorire il confronto, sulla base delle competenze individuali e dei rispettivi know how nel settore agroalimentare, ed una concreta possibilità di realizzare processi di internazionalizzazione per scambi culturali e commerciali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iniziativa, presupposto per un effettivo sviluppo locale delle due realtà in campo (Puglia e Abruzzo per l’Italia e l’area consolare di Mendoza per l’Argentina), vuole creare reali possibilità di reti culturali e commerciali con i nostri connazionali d’oltreoceano affinché la collaborazione tra le due realtà sia di giovamento per entrambi, in una logica nuova di processi global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ori saranno 40 operatori del settore agroalimentare e dello sviluppo locale di cui 20 provenienti dalla provincia di Mendoza e 20 provenienti dalla Puglia e Abruzzo. Tutte le attività, organizzate per gruppi di lavoro su aree tematiche di comune interesse, riguarderanno i diversi settori dell’agroalimentare e lo sviluppo locale, saranno coordinate e guidate da appositi facilitatori. Sarà garantita la mediazione linguistic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iettivi  ultimi dell’attività di retizzazione sono la costituzione di accordi di parternariato stabili tra aziende ed organismi pubblici e privati, italiani ed argentini, al fine di incrementare e migliorare gli scambi commerciali e il trasferimento di buone pratiche; la costituzione di un organismo stabile, realizzato da enti pubblici e privati Italiani e Argentini con il compito di  incrementare e migliorare gli scambi commerciali, informare, consigliare e assistere le PMI agroalimentari operanti in Italia e Argentina, erogare servizi di assistenza tecnica e diffondere la cultura dell’associazionismo e della cooperazion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aziende agroalimentari interessate possono contattare, per ulteriori informazioni, il numero 080/8722211 oppure, compilare direttamente on line il form presente sul sito: </w:t>
      </w:r>
      <w:hyperlink r:id="rId5">
        <w:r>
          <w:rPr>
            <w:rStyle w:val="InternetLink"/>
            <w:rFonts w:cs="Arial Narrow" w:ascii="Arial Narrow" w:hAnsi="Arial Narrow"/>
          </w:rPr>
          <w:t>www.aslo.enappuglia.net</w:t>
        </w:r>
      </w:hyperlink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preghiera di pubblicazione e/o diffus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L’Ufficio Stampa En.A.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lo.enappugli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0:00Z</dcterms:created>
  <dc:creator>Sede Coordinamento</dc:creator>
  <dc:description/>
  <cp:keywords/>
  <dc:language>en-US</dc:language>
  <cp:lastModifiedBy>Vinella</cp:lastModifiedBy>
  <dcterms:modified xsi:type="dcterms:W3CDTF">2008-11-19T06:40:00Z</dcterms:modified>
  <cp:revision>2</cp:revision>
  <dc:subject/>
  <dc:title> </dc:title>
</cp:coreProperties>
</file>