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AMI PER MARITTIMI A BARLETTA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Si sono svolti nei giorni di lunedì e martedì presso l’Ufficio Circondariale Marittimo di Barletta gli esami per aspiranti “capo barca traffico locale” e “marinaio motorista” previsti per la sessione ordinaria di aprile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 oggi i due promossi, entrambi barlettani, potranno quindi “spendere” il titolo professionale nel mondo del lavoro ed essere imbarcati a bordo di motopesca e unità navali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ha visto la qualificata presenza di un Capitano di Vascello del Genio Navale oltre che del Comandante della Guardia Costiera di Barletta Giuseppe Stola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 Corpo delle Capitanerie di porto, quindi, si conferma nel ruolo di “sportello unico” del mare anche per ciò che riguarda il collocamento della gente di mare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Il capo barca per il traffico locale può assumere il comando di navi di stazza lorda non superiore alle 100 tonnellate adibite al trasporto di merci e non superiore alle 25 tonnellate adibite al trasporto di passeggeri, nel compartimento di iscrizione della nave e nei due limitrofi. Può inoltre condurre galleggianti di qualsiasi stazza e, se in possesso di un titolo professionale di macchina, può esercitare contemporaneamente entrambe le mansioni a bordo di navi adibite al traffico nei limiti delle abilitazioni relative ai due titol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 Unicode MS" w:cs="Arial" w:ascii="Arial" w:hAnsi="Arial"/>
        </w:rPr>
        <w:t>Il marinaio motorista può condurre motori a combustione interna o a scoppio di potenza non superiore a 250 cavalli asse, su navi adibite al trasporto di merci, motori a combustione interna o a scoppio installati su navi di stazza lorda non superiore alle 25 tonnellate, adibite alla pesca locale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L’appuntamento per gli esami di titoli professionali marittimi è per la prossima sessione ordinaria di ottobre, sempre che non vi sia un numero di domande tale da far convocare una sessione straordinaria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serv. 3298073577</w:t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1:00Z</dcterms:created>
  <dc:creator>UTENTE</dc:creator>
  <dc:description/>
  <dc:language>en-US</dc:language>
  <cp:lastModifiedBy>Giuseppe</cp:lastModifiedBy>
  <dcterms:modified xsi:type="dcterms:W3CDTF">2009-04-28T14:51:00Z</dcterms:modified>
  <cp:revision>2</cp:revision>
  <dc:subject/>
  <dc:title>Guardia Costiera: Operazione “ pesce DOC”</dc:title>
</cp:coreProperties>
</file>