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TE CANOSINA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DELLE MANIFESTAZIONI MESE D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GL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91"/>
        <w:gridCol w:w="386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GIOVEDI 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PETTACOLO DI BURATTINI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“</w:t>
            </w:r>
            <w:r>
              <w:rPr>
                <w:b/>
                <w:color w:val="FFCC00"/>
              </w:rPr>
              <w:t>CASA DI PULCINELLA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AMPETTO PARROCCHIA GESU’ LIBERATOR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20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 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OSTRA E ARTE FOTOGRAFIC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OMENICA 22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UNEDI 2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IRCOLO “LA FENICE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OSTRA “Storia di una città senza tempo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EDE ESTIVA / VIA F. DEI TARTARI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. VASC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“</w:t>
            </w:r>
            <w:r>
              <w:rPr>
                <w:b/>
                <w:color w:val="FFCC00"/>
              </w:rPr>
              <w:t>ALICE NEL PAESE DELLE MERAVIGLIE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AMPETTO PARROCCHIA GESU’ LIBERATOR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ERCOLEDI 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ENDAS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PETTACOLO.-MUSICA-CABARET e BALL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ZZA V. VENET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GIOVEDI 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“</w:t>
            </w:r>
            <w:r>
              <w:rPr>
                <w:b/>
                <w:color w:val="FFCC00"/>
              </w:rPr>
              <w:t>STELLE DI  POLVERE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pettacolo teatra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ORSO GARIBALDI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27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OMENICA 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RTISTI DI S.SABIN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elezione di Artisti della 6° provinc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28 DOMENICA 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color w:val="FFCC00"/>
              </w:rPr>
              <w:t>CIRCOLO AL “CORSO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ORTONI APERT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color w:val="FFCC00"/>
              </w:rPr>
              <w:t>CORSO S.SABINO E VIE LIMITROF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UNEDI 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ANTASIA NEL CENTRO STORIC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egustazione di prodotti tipici locali e 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TE CANOSINA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DELLE MANIFESTAZIONI MESE D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O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 31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ERCOLEDI 1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GIOVEDI  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ESTA PATR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ENTRO STORICO E CORSO S.SAB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DEA TEATRO 89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ESTA DELL’EMIGRANT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INALISSIMA DEGLI ARTISTI DI S.SAB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ZZA V. VENETO-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NINO FRASSICA e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OS PLAGGERS B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.ZZA P.A.M. LOSITO ZONA 167-  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OMENICA 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IRCOLO “LA FENICE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BALLANDO SOTTO LE STELL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ZZETTA S. SABIN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UNEDI 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A VIA CRUCIS VIVENT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arrocchia S.Teres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roiezione filmato amatoriale edizione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UNEDI 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SSOCIAZIONE TRA PALCO E REALTA’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Musical Vero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NO S. GIOVANNI (AREA MERCATALE)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PETTACOLO “CARO DE ANDRE’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CHESTRA INTERMUSIC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BATTISTERO S. GIOVANNI   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LA MADONNA DELLA DESOLATA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 cura di Gallery Fot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roiezione filmato amatoriale edizione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color w:val="FFCC00"/>
              </w:rPr>
              <w:t xml:space="preserve">NOTTE DI SAN LORENZO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CENTRO STORICO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ZONA CASTELL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USICA FOLK  E SERENATE A TUTTI GLI INNAMORATI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 cura di Savino Lo smargi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</w:tbl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 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COSI CANTAVA NAP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PIAZZA PETRONI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RESSO PARROCCHIA DEL ROSARI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SAGRA DELLA PERCO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PIAZZA ROMA 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LOCONIA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OMENICA 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ESTA PATRONALE LOCONI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PETTACOLO MUSICALE –ORCHESTRA M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ZZA ROM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OCONI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ARTEDI  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GLI ALTARINI DELL’ASS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ARIE VIE CITTAD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ERCOLEDI  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ARROCCHIA DELL’ASSUNT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ESTA R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VIA EUROPA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GIOVEDI 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TRIBUTO A LIGABU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ON I CHAMPIONSL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AZZA DELLA REPUBBLIC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INO LENTINI JAZZ QUIN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ALAZZO ILICET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VENERDI 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L’ARTE E CANOS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ostra Artigia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BATO  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L GIOCO E LA MAGIA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Festa con bambini e no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ALITA ARCO DIOMEDE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DOMENICA  9 SETTEMBR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IRCOLO “BANFI CLUB”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MODA E SPETTACOLO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RRIVEDERCI ES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PIAZZA DELLA REPUBBLICA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ORE 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03:00Z</dcterms:created>
  <dc:creator>COMUNE DI CANOSA DI PUGLIA</dc:creator>
  <dc:description/>
  <dc:language>en-US</dc:language>
  <cp:lastModifiedBy>Ruggiero</cp:lastModifiedBy>
  <cp:lastPrinted>2005-07-14T11:14:00Z</cp:lastPrinted>
  <dcterms:modified xsi:type="dcterms:W3CDTF">2007-07-16T17:03:00Z</dcterms:modified>
  <cp:revision>2</cp:revision>
  <dc:subject/>
  <dc:title>Comune di Canosa di Puglia</dc:title>
</cp:coreProperties>
</file>