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CANDIDATURA AL TAVOLO TECNICO COMITATO  ITALIANO PRO CANNE DELLA BATTAGLIA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Denominazione dell’organizzazione:</w:t>
      </w:r>
      <w:r>
        <w:rPr>
          <w:rFonts w:cs="Century Gothic" w:ascii="Century Gothic" w:hAnsi="Century Gothic"/>
          <w:sz w:val="18"/>
          <w:szCs w:val="18"/>
        </w:rPr>
        <w:t xml:space="preserve"> 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8"/>
          <w:szCs w:val="18"/>
        </w:rPr>
        <w:t>..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…… / …………………… Fax …… / 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llulare organizzazione ……………………………………..… E-mail 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Referente da contattare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…………………………………………………….…… Nome ………….…………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Telefono …… / …………………… Fax …… / ……………………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ellulare …………………………………………………………… E-mail 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ominativi dei candidati al tavolo tecnico: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…………………………………………………….…… Nome ………….…………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…………………………………………………….…… Nome ………….…………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gnome …………………………………………………….…… Nome ………….………………………………………………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08" w:hanging="708"/>
        <w:jc w:val="both"/>
        <w:rPr/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cs="Century Gothic" w:ascii="Century Gothic" w:hAnsi="Century Gothic"/>
          <w:sz w:val="18"/>
          <w:szCs w:val="18"/>
        </w:rPr>
        <w:tab/>
        <w:t>Si autorizza il C.S.V. San Nicola al trattamento dei dati personali per l’invio di materiale informativo sulle attività del centro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□</w:t>
      </w:r>
      <w:r>
        <w:rPr>
          <w:rFonts w:cs="Century Gothic" w:ascii="Century Gothic" w:hAnsi="Century Gothic"/>
          <w:sz w:val="18"/>
          <w:szCs w:val="18"/>
        </w:rPr>
        <w:tab/>
        <w:t>Si autorizza il trattamento dei dati personali in conformità con la legge n.196/03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pacing w:val="4"/>
        </w:rPr>
        <w:t xml:space="preserve">Da trasmettere via e-mail a </w:t>
      </w:r>
      <w:hyperlink r:id="rId2">
        <w:r>
          <w:rPr>
            <w:rStyle w:val="InternetLink"/>
            <w:rFonts w:cs="Century Gothic" w:ascii="Century Gothic" w:hAnsi="Century Gothic"/>
            <w:b/>
            <w:spacing w:val="4"/>
            <w:u w:val="none"/>
          </w:rPr>
          <w:t>delegazionebarinord@csvbari.com</w:t>
        </w:r>
      </w:hyperlink>
      <w:r>
        <w:rPr>
          <w:rFonts w:cs="Century Gothic" w:ascii="Century Gothic" w:hAnsi="Century Gothic"/>
          <w:b/>
          <w:spacing w:val="4"/>
        </w:rPr>
        <w:t> o a mezzo FAX allo 0883/296340</w:t>
      </w:r>
    </w:p>
    <w:p>
      <w:pPr>
        <w:pStyle w:val="Normal"/>
        <w:jc w:val="both"/>
        <w:rPr>
          <w:rFonts w:ascii="Century Gothic" w:hAnsi="Century Gothic" w:cs="Century Gothic"/>
          <w:b/>
          <w:b/>
          <w:spacing w:val="4"/>
        </w:rPr>
      </w:pPr>
      <w:r>
        <w:rPr>
          <w:rFonts w:cs="Century Gothic" w:ascii="Century Gothic" w:hAnsi="Century Gothic"/>
          <w:b/>
          <w:spacing w:val="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021" w:gutter="0" w:header="360" w:top="67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entury Gothic" w:hAnsi="Century Gothic" w:cs="Century Gothic"/>
        <w:i/>
        <w:i/>
      </w:rPr>
    </w:pPr>
    <w:r>
      <w:rPr>
        <w:rFonts w:cs="Century Gothic" w:ascii="Century Gothic" w:hAnsi="Century Gothic"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Header"/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  <w:t>A N A G R A F I C A   G E N E R A L E</w:t>
    </w:r>
  </w:p>
  <w:p>
    <w:pPr>
      <w:pStyle w:val="Header"/>
      <w:jc w:val="center"/>
      <w:rPr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R i l e v a z i o n e   A n n o   2 O O 8 </w:t>
    </w:r>
  </w:p>
  <w:p>
    <w:pPr>
      <w:pStyle w:val="Header"/>
      <w:jc w:val="right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16840</wp:posOffset>
          </wp:positionV>
          <wp:extent cx="6115050" cy="8051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8647" w:leader="none"/>
        <w:tab w:val="left" w:pos="9356" w:leader="none"/>
      </w:tabs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238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Courier" w:hAnsi="Courier" w:cs="Courie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Courier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egazionebarinord@csvbari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1:31:00Z</dcterms:created>
  <dc:creator>Frisanco</dc:creator>
  <dc:description/>
  <cp:keywords/>
  <dc:language>en-US</dc:language>
  <cp:lastModifiedBy>PC 3</cp:lastModifiedBy>
  <cp:lastPrinted>2008-02-19T19:19:00Z</cp:lastPrinted>
  <dcterms:modified xsi:type="dcterms:W3CDTF">2008-02-20T11:31:00Z</dcterms:modified>
  <cp:revision>2</cp:revision>
  <dc:subject/>
  <dc:title>QUESTIONARIO SUI BISOGNI DELLE ORGANIZZAZIONI DI VOLONTARIATO DELLA PROVINCIA DI BARI</dc:title>
</cp:coreProperties>
</file>