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Associazione Turistica Pro Loco: inaugurata la nuova sede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  <w:t>Il Presidente dell’Associazione, Dott. Vincenzo De Feudis, assieme ai Soci ed ai Giovani dell’Associazione, ha inaugurato la nuova sede operativa di Via Giulio Frisari n. 5.</w:t>
      </w:r>
    </w:p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L’Associazione Turistica Pro Loco di Bisceglie ha ufficialmente una nuova sed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Abbandonato il vecchio locale sito al piano terra del Palazzo dell’ex Pretura (presto sede della Polizia Municipale), sarà ubicata in via Giulio Frisari n. 5 (c/o chiostro Santa Croce) la nuova postazione dello Sportello di Informazione ed Accoglienza Turistic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Alla presenza del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Vice Sindaco, Sen. Francesco Amoruso, </w:t>
      </w:r>
      <w:r>
        <w:rPr>
          <w:rFonts w:cs="Book Antiqua" w:ascii="Book Antiqua" w:hAnsi="Book Antiqua"/>
          <w:i w:val="false"/>
          <w:sz w:val="24"/>
          <w:szCs w:val="24"/>
        </w:rPr>
        <w:t>dell’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Assessore alle Politiche Turistiche, </w:t>
      </w:r>
      <w:r>
        <w:rPr>
          <w:rFonts w:cs="Book Antiqua" w:ascii="Book Antiqua" w:hAnsi="Book Antiqua"/>
          <w:i w:val="false"/>
          <w:sz w:val="24"/>
          <w:szCs w:val="24"/>
        </w:rPr>
        <w:t xml:space="preserve">del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Consigliere Regionale Sergio Silvestris </w:t>
      </w:r>
      <w:r>
        <w:rPr>
          <w:rFonts w:cs="Book Antiqua" w:ascii="Book Antiqua" w:hAnsi="Book Antiqua"/>
          <w:i w:val="false"/>
          <w:sz w:val="24"/>
          <w:szCs w:val="24"/>
        </w:rPr>
        <w:t>e del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Presidente della Commissione Comunale Cultur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sz w:val="24"/>
          <w:szCs w:val="24"/>
        </w:rPr>
        <w:t xml:space="preserve">il </w:t>
      </w:r>
      <w:r>
        <w:rPr>
          <w:rFonts w:cs="Book Antiqua" w:ascii="Book Antiqua" w:hAnsi="Book Antiqua"/>
          <w:b/>
          <w:i w:val="false"/>
          <w:sz w:val="24"/>
          <w:szCs w:val="24"/>
        </w:rPr>
        <w:t>Presidente dell’Associazione, Dott. Vincenzo De Feudis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assieme ai Soci ed ai Giovani dell’Associazione, ha inaugurato la nuova sede operativa benedetta dal </w:t>
      </w:r>
      <w:r>
        <w:rPr>
          <w:rFonts w:cs="Book Antiqua" w:ascii="Book Antiqua" w:hAnsi="Book Antiqua"/>
          <w:b/>
          <w:i w:val="false"/>
          <w:sz w:val="24"/>
          <w:szCs w:val="24"/>
        </w:rPr>
        <w:t>Parroco della Chiesa di Santa Caterina da Siena, don Michele Barbaro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  <w:u w:val="single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La cerimonia ufficiale è stata preceduta da un focus rientrante nel programma del VII Corso di Guide Turistiche dal titolo </w:t>
      </w:r>
      <w:r>
        <w:rPr>
          <w:rFonts w:cs="Book Antiqua" w:ascii="Book Antiqua" w:hAnsi="Book Antiqua"/>
          <w:b/>
          <w:sz w:val="24"/>
          <w:szCs w:val="24"/>
        </w:rPr>
        <w:t>“La ricchezza del nostro territorio comincia dall’Agricoltura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curato dalla </w:t>
      </w:r>
      <w:r>
        <w:rPr>
          <w:rFonts w:cs="Book Antiqua" w:ascii="Book Antiqua" w:hAnsi="Book Antiqua"/>
          <w:b/>
          <w:i w:val="false"/>
          <w:sz w:val="24"/>
          <w:szCs w:val="24"/>
        </w:rPr>
        <w:t>Prof.ssa Marcella Di Gregorio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responsabile cultura Pro Loco, e che ha visto come relatori </w:t>
      </w:r>
      <w:r>
        <w:rPr>
          <w:rFonts w:cs="Book Antiqua" w:ascii="Book Antiqua" w:hAnsi="Book Antiqua"/>
          <w:b/>
          <w:i w:val="false"/>
          <w:sz w:val="24"/>
          <w:szCs w:val="24"/>
        </w:rPr>
        <w:t>Massimo Cassanelli, Maurizio Simone e Luisa Ruggieri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Il Senatore Amoruso ha espresso gratitudine alla Pro Loco ed ai Giovani Soci per la collaborazione dimostrata nel corso dei due anni del suo mandato da Assessore alle Politiche Turistiche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Il neo Assessore in materia, Enzo Di Pierro, ha invece offerto la propria disponibilità a proseguire in stretta sinergia con l’Associazione il lavoro già intrapreso augurando buon lavoro al Presidente ed a tutto lo staff dell’Associazione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Presenti alla cerimonia diversi Presidenti e Rappresentanti delle realtà associative cittadine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comunicazioni esterne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3:32:00Z</dcterms:created>
  <dc:creator>Francesco Brescia</dc:creator>
  <dc:description/>
  <cp:keywords/>
  <dc:language>en-US</dc:language>
  <cp:lastModifiedBy>Francesco Brescia</cp:lastModifiedBy>
  <dcterms:modified xsi:type="dcterms:W3CDTF">2008-06-15T00:04:00Z</dcterms:modified>
  <cp:revision>14</cp:revision>
  <dc:subject/>
  <dc:title>Associazione Turistica Pro Loco: inaugurata la nuova sede</dc:title>
</cp:coreProperties>
</file>