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Nonno “Ciccill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rPr>
        <w:t>Quest’anno, in occasione della Settimana della Cultura, abbiamo pensato a te…</w:t>
      </w:r>
    </w:p>
    <w:p>
      <w:pPr>
        <w:pStyle w:val="Normal"/>
        <w:jc w:val="both"/>
        <w:rPr>
          <w:rFonts w:ascii="Book Antiqua" w:hAnsi="Book Antiqua" w:cs="Book Antiqua"/>
        </w:rPr>
      </w:pPr>
      <w:r>
        <w:rPr>
          <w:rFonts w:cs="Book Antiqua" w:ascii="Book Antiqua" w:hAnsi="Book Antiqua"/>
        </w:rPr>
        <w:t>Spesso accade che una volta dipartitisi dal mondo dei vivi, ci si dimentichi dei nostri congiunti. Ma essendomi stato molto caro, ho deciso, insieme alla Pro Loco, di fare qualcosa affinché la tua amatissima Bisceglie potesse ricordare la figura di uno dei suoi tanti “amanti”.</w:t>
      </w:r>
    </w:p>
    <w:p>
      <w:pPr>
        <w:pStyle w:val="Normal"/>
        <w:jc w:val="both"/>
        <w:rPr>
          <w:rFonts w:ascii="Book Antiqua" w:hAnsi="Book Antiqua" w:cs="Book Antiqua"/>
        </w:rPr>
      </w:pPr>
      <w:r>
        <w:rPr>
          <w:rFonts w:cs="Book Antiqua" w:ascii="Book Antiqua" w:hAnsi="Book Antiqua"/>
        </w:rPr>
        <w:t xml:space="preserve">Prestando Servizio Civile nella Pro Loco cittadina, ho espresso grande soddisfazione mista ad entusiasmo quando il Consiglio Direttivo mi ha comunicato il desiderio di commemorarti. La Settimana della Cultura 2009, infatti, sarà intitolata alla memoria del “Maresciallo </w:t>
      </w:r>
      <w:r>
        <w:rPr>
          <w:rFonts w:cs="Book Antiqua" w:ascii="Book Antiqua" w:hAnsi="Book Antiqua"/>
          <w:b/>
        </w:rPr>
        <w:t>Francesco Palazz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Una decisione maturata in seguito al mio desiderio, espresso al Direttivo, di valorizzare degnamente una figura rilevante del panorama culturale cittadin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t>Andiamo però a rinfrescare la memoria di tutti. Francesco Palazzo nasce a Bisceglie nel 1920. Convoglia a nozze con Lucrezia Cavaliere e dalla loro unione nascono quattro figli. Diventato poi nonno deve dedicare il suo tempo a ben sette nipoti, tra i quali chi scrive ne è uno: l’omonimo.</w:t>
      </w:r>
    </w:p>
    <w:p>
      <w:pPr>
        <w:pStyle w:val="Normal"/>
        <w:jc w:val="both"/>
        <w:rPr/>
      </w:pPr>
      <w:r>
        <w:rPr>
          <w:rFonts w:cs="Book Antiqua" w:ascii="Book Antiqua" w:hAnsi="Book Antiqua"/>
        </w:rPr>
        <w:t>Maresciallo dei Carabinieri, ha prestato servizio durante la Seconda Guerra Mondiale in Albania, Ex Jugoslavia e Rodi Egeo. Nel settembre del 1943 si rifugiò in Turchia e, successivamente, militò a fianco delle forze inglesi in Palestina ed in Egitto. Rimpatriato in Italia nel 1946 prestò servizio in varie regioni d’Italia.</w:t>
      </w:r>
    </w:p>
    <w:p>
      <w:pPr>
        <w:pStyle w:val="Normal"/>
        <w:jc w:val="both"/>
        <w:rPr>
          <w:rFonts w:ascii="Book Antiqua" w:hAnsi="Book Antiqua" w:cs="Book Antiqua"/>
        </w:rPr>
      </w:pPr>
      <w:r>
        <w:rPr>
          <w:rFonts w:cs="Book Antiqua" w:ascii="Book Antiqua" w:hAnsi="Book Antiqua"/>
        </w:rPr>
        <w:t xml:space="preserve">Tra le svariate vicissitudini della vita, però, ha sempre dedicato il suo tempo libero alla cultura. Infatti si dedicò alla pittura di numerosissime opere nelle quali riecheggiavano i suoi stati d’animo e la sua amata Bisceglie. Frequentatore assiduo dell’Università delle Tre Età cittadina, decide, inoltre, insieme alla grandissima amicizia che lo lega al Preside Giovanni Veneziani e al compianto Prof. Mario Cosmai, di studiare e scrivere versi in dialetto biscegliese. Qui sfocia tutto il suo talento e la sua bravura che lo porta a pubblicare ben cinque libri di versi in vernacolo: </w:t>
      </w:r>
      <w:r>
        <w:rPr>
          <w:rFonts w:cs="Book Antiqua" w:ascii="Book Antiqua" w:hAnsi="Book Antiqua"/>
          <w:b/>
        </w:rPr>
        <w:t>“Bisceglie, Amore mio!”, “Bisceglie tra cielo e mare”, “Bisceglie, pensieri sparsi”, “Bisceglie cara-intruglio” e infine “Bellu Guaglion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E’stato autore di mostre alla Galleria d’arte “La Marguettiana” a Vicenza, alla Galleria d’Arte “Pro Padova” nella città di Padova dove il giornale “L’Avvenire d’Italia”, in un articolo del 12 marzo del 1963, elogia tra le opere esposte la composizione floreale chiamata “La Marina di Bisceglie”.</w:t>
      </w:r>
    </w:p>
    <w:p>
      <w:pPr>
        <w:pStyle w:val="Normal"/>
        <w:jc w:val="both"/>
        <w:rPr>
          <w:rFonts w:ascii="Book Antiqua" w:hAnsi="Book Antiqua" w:cs="Book Antiqua"/>
        </w:rPr>
      </w:pPr>
      <w:r>
        <w:rPr>
          <w:rFonts w:cs="Book Antiqua" w:ascii="Book Antiqua" w:hAnsi="Book Antiqua"/>
        </w:rPr>
        <w:t xml:space="preserve">E’ poi insignito di numerosi premi e benemerenze, tra i quali spiccano un secondo posto presso la Galleria d’Arte “Golia” di Barletta, sezione piccolo formato “G. De Nittis”, un Premio della giuria presso la Galleria d’Arte di Bormio in occasione del premio “Europa 2000”, la promozione al grado di Sottotenente dell’Arma dei Carabinieri nel 1989 e la nomina di “Cavaliere” presso il Militare Valenziano Ordine dei Cavalieri del Cid nel1996. </w:t>
      </w:r>
    </w:p>
    <w:p>
      <w:pPr>
        <w:pStyle w:val="Normal"/>
        <w:jc w:val="both"/>
        <w:rPr/>
      </w:pPr>
      <w:r>
        <w:rPr>
          <w:rFonts w:eastAsia="Book Antiqua" w:cs="Book Antiqua" w:ascii="Book Antiqua" w:hAnsi="Book Antiqua"/>
        </w:rPr>
        <w:t xml:space="preserve"> </w:t>
      </w:r>
      <w:r>
        <w:rPr>
          <w:rFonts w:cs="Book Antiqua" w:ascii="Book Antiqua" w:hAnsi="Book Antiqua"/>
        </w:rPr>
        <w:t>Il semplice e umile Palazzo però scrive per soddisfare la sua anima, vincere l’ansia e la malinconia che durante l’età senile si avvicinano e soprattutto per insegnare alle giovani generazioni sentimenti e valori come l’amor di Patria, l’onestà, la famiglia e l’amore per la propria città.</w:t>
      </w:r>
    </w:p>
    <w:p>
      <w:pPr>
        <w:pStyle w:val="Normal"/>
        <w:jc w:val="both"/>
        <w:rPr/>
      </w:pPr>
      <w:r>
        <w:rPr>
          <w:rFonts w:cs="Book Antiqua" w:ascii="Book Antiqua" w:hAnsi="Book Antiqua"/>
          <w:b/>
        </w:rPr>
        <w:t>Sottotitolo della XI Settimana della Cultura equivarrà, infatti, al nome dalla sua prima pubblicazione: “Bisceglie, amore mio”</w:t>
      </w:r>
      <w:r>
        <w:rPr>
          <w:rFonts w:cs="Book Antiqua" w:ascii="Book Antiqua" w:hAnsi="Book Antiqua"/>
        </w:rPr>
        <w:t>. Insomma, un artista eclettico il quale però ha lasciato ben figurare la città di Bisceglie nei suoi anni.</w:t>
      </w:r>
    </w:p>
    <w:p>
      <w:pPr>
        <w:pStyle w:val="Normal"/>
        <w:jc w:val="both"/>
        <w:rPr>
          <w:rFonts w:ascii="Book Antiqua" w:hAnsi="Book Antiqua" w:cs="Book Antiqua"/>
        </w:rPr>
      </w:pPr>
      <w:r>
        <w:rPr>
          <w:rFonts w:cs="Book Antiqua" w:ascii="Book Antiqua" w:hAnsi="Book Antiqua"/>
        </w:rPr>
        <w:t xml:space="preserve">A voi tutti il mio di ricordo di “Nonno Ciccillo”…                                                </w:t>
      </w:r>
    </w:p>
    <w:p>
      <w:pPr>
        <w:pStyle w:val="Normal"/>
        <w:ind w:left="6372" w:firstLine="708"/>
        <w:jc w:val="both"/>
        <w:rPr/>
      </w:pPr>
      <w:r>
        <w:rPr>
          <w:rFonts w:eastAsia="Book Antiqua" w:cs="Book Antiqua" w:ascii="Book Antiqua" w:hAnsi="Book Antiqua"/>
          <w:i/>
        </w:rPr>
        <w:t xml:space="preserve">  </w:t>
      </w:r>
      <w:r>
        <w:rPr>
          <w:rFonts w:cs="Book Antiqua" w:ascii="Book Antiqua" w:hAnsi="Book Antiqua"/>
          <w:i/>
        </w:rPr>
        <w:t>Francesco Palazz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55:00Z</dcterms:created>
  <dc:creator>Palazzo</dc:creator>
  <dc:description/>
  <cp:keywords/>
  <dc:language>en-US</dc:language>
  <cp:lastModifiedBy>Francesco Brescia</cp:lastModifiedBy>
  <dcterms:modified xsi:type="dcterms:W3CDTF">2009-04-07T12:37:00Z</dcterms:modified>
  <cp:revision>33</cp:revision>
  <dc:subject/>
  <dc:title>Nonno “Ciccillo”</dc:title>
</cp:coreProperties>
</file>