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OMUNICATO STAMPA ED INVITO</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Con cortese preghiera di pubblicazione e divulgazion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ANDRIA – Parte il progetto “Turisti in Centro” 2^ edizione</w:t>
      </w:r>
    </w:p>
    <w:p>
      <w:pPr>
        <w:pStyle w:val="Normal"/>
        <w:jc w:val="center"/>
        <w:rPr/>
      </w:pPr>
      <w:r>
        <w:rPr>
          <w:rFonts w:cs="Times New Roman" w:ascii="Times New Roman" w:hAnsi="Times New Roman"/>
          <w:b/>
          <w:sz w:val="24"/>
          <w:szCs w:val="24"/>
          <w:lang w:val="it-IT"/>
        </w:rPr>
        <w:t xml:space="preserve">Iniziativa di valorizzazione del patrimonio artistico-culturale tra folklore, degustazioni e spettacol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puntamento sabato 12 settembre nel centro storico di Andria con la seconda edizione di “Turisti in Centro”, un evento artistico-culturale ed enogastronomico organizzato dall’associazione andriese ArtTurism con il patrocinio dell’Assessorato al Turismo del Comune di Andria. Scopo della manifestazione, la valorizzazione del centro antico cittadino e di tutte le attività commerciali ivi presenti, attraverso una festa che, per  tutta la serata,  animerà le principali piazze e vicoli con spettacoli, degustazioni di prodotti tipici e visite guidate. </w:t>
      </w:r>
    </w:p>
    <w:p>
      <w:pPr>
        <w:pStyle w:val="Normal"/>
        <w:jc w:val="both"/>
        <w:rPr/>
      </w:pPr>
      <w:r>
        <w:rPr>
          <w:rFonts w:cs="Times New Roman" w:ascii="Times New Roman" w:hAnsi="Times New Roman"/>
          <w:sz w:val="24"/>
          <w:szCs w:val="24"/>
          <w:lang w:val="it-IT"/>
        </w:rPr>
        <w:t>La novità di quest’anno è la rievocazione di un accampamento medievale in piazza Catuma dalle ore 20 a cui seguirà, alle 21, una parata di venticinque  tra archibugeri, tamburellisti e trombettisti  per le vie del centro storico. Alle 22 in piazza Bonghi andrà in scena “La Zingr”, spettacolo di teatro in vernacolo andriese in replica anche alle 23 nello stesso luogo. Via Giannotti (zona Fravina) ospiterà invece l’esibizione del gruppo Apulia Popular Ensamble con uno spettacolo di musica e danza popolare. Protagoniste della festa del centro antico di Andria le attività commerciali di cui “Turisti in Centro” vuole essere incentivo e motivo di valorizzazione. Resteranno aperti tutta la sera fruttivendoli e macellerie da piazza Catuma a piazza Duomo dove, per l’occasione, i cittadini potranno gustare grigliate di carne all’aperto e frutta fresca.</w:t>
      </w:r>
    </w:p>
    <w:p>
      <w:pPr>
        <w:pStyle w:val="Normal"/>
        <w:jc w:val="both"/>
        <w:rPr/>
      </w:pPr>
      <w:r>
        <w:rPr>
          <w:rFonts w:cs="Times New Roman" w:ascii="Times New Roman" w:hAnsi="Times New Roman"/>
          <w:sz w:val="24"/>
          <w:szCs w:val="24"/>
          <w:lang w:val="it-IT"/>
        </w:rPr>
        <w:t>La serata, che a partire dalle 20 prevede anche visite guidate nelle principali Chiese e Palazzi del centro storico (Cattedrale, chiese di San Nicola e San Francesco,  palazzo Ducale e Museo del Confetto), sarà dunque articolata in diversi momenti: rievocativo, attraverso la messa in scena del folklore e tradizioni più rappresentative del nostro territorio; suggestivo, con spettacoli di musica e danza popolare; ricreativo, con la degustazione dei prodotti delle attività commerciali del luogo e di alcune aziende olearie e vinicole locali (presenti con diversi stand in piazza Duomo e via Giannotti) e anche  culturale, tra visite guidate e mostre, tese alla valorizzazione del patrimonio architettonico e storico della città di Andr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vento è pensato coerentemente con la mission dell’associazione ArtTurism che da diversi anni è impegnata nella promozione del territorio. Infatti, la stessa associazione sostiene che l’incremento dei flussi turistici di un’area non può prescindere dalle sue peculiarità, che devono anzi costituirne le fondamenta da far conoscere e sviluppare.</w:t>
      </w:r>
    </w:p>
    <w:p>
      <w:pPr>
        <w:pStyle w:val="Normal"/>
        <w:spacing w:before="0" w:after="200"/>
        <w:rPr>
          <w:rFonts w:ascii="Times New Roman" w:hAnsi="Times New Roman" w:cs="Times New Roman"/>
          <w:sz w:val="24"/>
          <w:szCs w:val="28"/>
          <w:lang w:val="it-IT"/>
        </w:rPr>
      </w:pPr>
      <w:r>
        <w:rPr>
          <w:rFonts w:cs="Times New Roman" w:ascii="Times New Roman" w:hAnsi="Times New Roman"/>
          <w:sz w:val="24"/>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30:00Z</dcterms:created>
  <dc:creator>angela</dc:creator>
  <dc:description/>
  <cp:keywords/>
  <dc:language>en-US</dc:language>
  <cp:lastModifiedBy>angela</cp:lastModifiedBy>
  <dcterms:modified xsi:type="dcterms:W3CDTF">2009-09-09T10:12:00Z</dcterms:modified>
  <cp:revision>24</cp:revision>
  <dc:subject/>
  <dc:title/>
</cp:coreProperties>
</file>