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uova sede e nuovi impegni per la Pro Loco di Bisceglie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er via del trasferimento degli uffici della Polizia Municipale nel Palazzo dell’ex Pretura, la Pro Loco cambia sede trasferendosi in Via Giulio Frisari, 5. Intanto i soliti stupidi ignoti hanno graffitato le porte della vecchia sede e numerose pareti ed insegne di esercizi commerciali di Piazza San Francesco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Dopo quattro anni trascorsi in Piazza San Francesco, in uno dei locali dell’ex Palazzo della Pretura, l’</w:t>
      </w:r>
      <w:r>
        <w:rPr>
          <w:rFonts w:cs="Book Antiqua" w:ascii="Book Antiqua" w:hAnsi="Book Antiqua"/>
          <w:b/>
          <w:i w:val="false"/>
          <w:sz w:val="24"/>
          <w:szCs w:val="24"/>
        </w:rPr>
        <w:t>Associazione Turistica Pro Loco di Biscegli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ambierà entro pochissimi giorni, in via provvisoria, la propria sede sociale trasferendosi presso l’ex Assessorato alla Pubblica Istruzione ed alle Politiche Giovanili e Sportive in </w:t>
      </w:r>
      <w:r>
        <w:rPr>
          <w:rFonts w:cs="Book Antiqua" w:ascii="Book Antiqua" w:hAnsi="Book Antiqua"/>
          <w:b/>
          <w:i w:val="false"/>
          <w:sz w:val="24"/>
          <w:szCs w:val="24"/>
        </w:rPr>
        <w:t>Via Giulio Frisari n. 5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via dell’imminente spostamento degli uffici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>Polizia Municipal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a Via Prof. M. Terlizzi a Piazza San Francesco, la Pro Loco, per concessione dell’Amministrazione Comunale, ed in particolar modo dell’Assessorato alle Politiche Turistiche, attiva lo </w:t>
      </w:r>
      <w:r>
        <w:rPr>
          <w:rFonts w:cs="Book Antiqua" w:ascii="Book Antiqua" w:hAnsi="Book Antiqua"/>
          <w:b/>
          <w:i w:val="false"/>
          <w:sz w:val="24"/>
          <w:szCs w:val="24"/>
        </w:rPr>
        <w:t>Sportello di Informazione ed Accoglienza Turistic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nel complesso di Santa Croce, al civico 5, accanto allo Sportello Remoto Universitari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Sarà comunicata nei prossimi giorni la data dell’inaugurazione della nuova sede dell’Associazione che continuerà ad offrire i servizi di visita guidata, distribuzione di materiale illustrativo, informazione turistica grazie ai volontari del Servizio Civil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Si ricorda intanto che il </w:t>
      </w:r>
      <w:r>
        <w:rPr>
          <w:rFonts w:cs="Book Antiqua" w:ascii="Book Antiqua" w:hAnsi="Book Antiqua"/>
          <w:b/>
          <w:i w:val="false"/>
          <w:sz w:val="24"/>
          <w:szCs w:val="24"/>
        </w:rPr>
        <w:t>termine di presentazion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egli scatti partecipanti alla quarta edizione del </w:t>
      </w:r>
      <w:r>
        <w:rPr>
          <w:rFonts w:cs="Book Antiqua" w:ascii="Book Antiqua" w:hAnsi="Book Antiqua"/>
          <w:b/>
          <w:i w:val="false"/>
          <w:sz w:val="24"/>
          <w:szCs w:val="24"/>
        </w:rPr>
        <w:t>Concorso Fotografi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“Bisceglie in un click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è fissato al </w:t>
      </w:r>
      <w:r>
        <w:rPr>
          <w:rFonts w:cs="Book Antiqua" w:ascii="Book Antiqua" w:hAnsi="Book Antiqua"/>
          <w:b/>
          <w:i w:val="false"/>
          <w:sz w:val="24"/>
          <w:szCs w:val="24"/>
        </w:rPr>
        <w:t>14 giugno alle ore 21:00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cheda di iscrizione e regolamento scaricabili dal sito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4"/>
            <w:szCs w:val="24"/>
          </w:rPr>
          <w:t>www.bisceglie15giorni.com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informazioni: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24"/>
            <w:szCs w:val="24"/>
          </w:rPr>
          <w:t>info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Intanto martedì 13 maggio i volontari del Servizio Civile hanno trovato la porta d’ingresso della sede graffitata con le iniziali “O” e “G” di colore blu impresse anche sull’edifico situato di fronte (Gioielleria Galantino, Glitter), lungo tutta Piazza San Francesco (Disney store, Lomuscio calzature) e persino </w:t>
      </w:r>
      <w:r>
        <w:rPr>
          <w:rFonts w:cs="Book Antiqua" w:ascii="Book Antiqua" w:hAnsi="Book Antiqua"/>
          <w:b/>
          <w:i w:val="false"/>
          <w:sz w:val="24"/>
          <w:szCs w:val="24"/>
        </w:rPr>
        <w:t>alle spalle della base su cui poggia la statua dedicata a Mazzini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i w:val="false"/>
          <w:sz w:val="24"/>
          <w:szCs w:val="24"/>
        </w:rPr>
        <w:t>segno che l’inciviltà non ha confini e pertanto risulta veramente facile avvilirsi o addirittura arrendersi per coloro che operano quotidianamente per garantire la promozione turistico-culturale della Città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ceglie15giorni.com/" TargetMode="External"/><Relationship Id="rId3" Type="http://schemas.openxmlformats.org/officeDocument/2006/relationships/hyperlink" Target="mailto:info@prolocobiscegli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7:00Z</dcterms:created>
  <dc:creator>Francesco Brescia</dc:creator>
  <dc:description/>
  <cp:keywords/>
  <dc:language>en-US</dc:language>
  <cp:lastModifiedBy>PRO LOCO BISCEGLIE</cp:lastModifiedBy>
  <dcterms:modified xsi:type="dcterms:W3CDTF">2008-05-13T16:55:00Z</dcterms:modified>
  <cp:revision>47</cp:revision>
  <dc:subject/>
  <dc:title/>
</cp:coreProperties>
</file>