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i svolgerà giovedì </w:t>
      </w:r>
      <w:r>
        <w:rPr>
          <w:rFonts w:cs="Arial" w:ascii="Arial" w:hAnsi="Arial"/>
          <w:b/>
          <w:sz w:val="28"/>
          <w:szCs w:val="28"/>
        </w:rPr>
        <w:t>6 marzo alle ore 18.00</w:t>
      </w:r>
      <w:r>
        <w:rPr>
          <w:rFonts w:cs="Arial" w:ascii="Arial" w:hAnsi="Arial"/>
          <w:sz w:val="28"/>
          <w:szCs w:val="28"/>
        </w:rPr>
        <w:t xml:space="preserve">, presso la Sala convegni del Polo Logistico del PATTO TERRITORIALE NORD BARESE OFANTINO in via Andria (ss.170 km 24.500) a Barletta, l’incontro con la dott.ssa Loretta Garuti, Autorità di gestione del Programma Operativo Fondo Sociale Europeo 2007/2013 della Regione Pugl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n particolare la dott.ssa Garuti illustrerà le opportunità offerte dal nuovo programma del Fondo Sociale Europeo per il territorio nord barese-ofantino connesse ai seguenti assi del programma: adattabilità (asse I); occupabilità (asse II); inclusione sociale e capitale umano (assi III e IV); capacità istituzionale (asse VII). Parteciperanno all’incontro anche i responsabili delle Agenzia del Patto territoriale nord barese ofantino. Si tratta di un appuntamento di grande interesse per conoscere le opportunità del Programma operativo che riguardano questo territo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n preghiera di pubblicazione. Sarà gradita la presenza di un vs. inviato o una vs. troupe per un servizio giornalistic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er maggiori informazioni 347/632325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0:00Z</dcterms:created>
  <dc:creator>.</dc:creator>
  <dc:description/>
  <cp:keywords/>
  <dc:language>en-US</dc:language>
  <cp:lastModifiedBy>.</cp:lastModifiedBy>
  <dcterms:modified xsi:type="dcterms:W3CDTF">2008-03-05T11:10:00Z</dcterms:modified>
  <cp:revision>2</cp:revision>
  <dc:subject/>
  <dc:title>COMUNICATO STAMPA</dc:title>
</cp:coreProperties>
</file>