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 xml:space="preserve">IL LORO GIORNO: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16 SETTEMBRE 1959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Oggi non sono soli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assorti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essi sentono il pianto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ei vivi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I vivi rinnovano il dolore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i affetti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perduti, sepolti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sotto una coltre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i polvere e di mattoni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La casa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il sogno di tutti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sogno di sicurezza e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i riparo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La casa, sogno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sbriciolato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alla negligenza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di uomin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senza scrupoli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Le ombre della sera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e il pianto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dei mort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siano luce per quanti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32"/>
          <w:szCs w:val="32"/>
        </w:rPr>
        <w:t>siano oggi,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costruttori di questo sogno.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                       </w:t>
      </w:r>
      <w:r>
        <w:rPr>
          <w:rFonts w:cs="Georgia" w:ascii="Georgia" w:hAnsi="Georgia"/>
          <w:b/>
          <w:i/>
        </w:rPr>
        <w:t>Gli alunni delle classi  5^ E-F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Testo letto ed interpretato dall’alunna  DIVICCARO LUIGI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eastAsia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1:00Z</dcterms:created>
  <dc:creator>Franco</dc:creator>
  <dc:description/>
  <cp:keywords/>
  <dc:language>en-US</dc:language>
  <cp:lastModifiedBy>vinella</cp:lastModifiedBy>
  <cp:lastPrinted>2009-10-22T11:10:00Z</cp:lastPrinted>
  <dcterms:modified xsi:type="dcterms:W3CDTF">2009-10-24T17:13:00Z</dcterms:modified>
  <cp:revision>5</cp:revision>
  <dc:subject/>
  <dc:title>IL LORO GIORNO: 16 SETEMBRE 1959</dc:title>
</cp:coreProperties>
</file>