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939471370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p>
      <w:pPr>
        <w:pStyle w:val="Heading1"/>
        <w:rPr/>
      </w:pPr>
      <w:r>
        <w:rPr/>
        <w:t>LAVORI PUBBLICI A BARLETTA: I PROGETTI IN CANTIERE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iCs/>
          <w:szCs w:val="28"/>
        </w:rPr>
        <w:t>Venerdì 16 novembre 2007</w:t>
      </w:r>
      <w:r>
        <w:rPr>
          <w:szCs w:val="28"/>
        </w:rPr>
        <w:t xml:space="preserve"> - L'Assessore comunale ai Lavori Pubblici, Avv. </w:t>
      </w:r>
      <w:r>
        <w:rPr>
          <w:b/>
          <w:bCs/>
          <w:szCs w:val="28"/>
        </w:rPr>
        <w:t>Antonio Gorgoglione</w:t>
      </w:r>
      <w:r>
        <w:rPr>
          <w:szCs w:val="28"/>
        </w:rPr>
        <w:t>, rende noto che al momento, nella città di Barletta, ci sono n. 22 progetti in fase d’esecuzione. Alcuni di questi progetti sono già in fase di cantierizzazione, per altri i lavori partiranno a breve. Negli ultimi giorni, inoltre, è stato approvato il Piano Triennale di progettazione dei Lavori Pubblici che sarà opportunamente diffuso e discusso con la cittadinanza in appositi incontri.</w:t>
      </w:r>
      <w:r>
        <w:rPr>
          <w:szCs w:val="28"/>
          <w:lang w:eastAsia="ar-SA"/>
        </w:rPr>
        <w:t xml:space="preserve"> </w:t>
      </w:r>
      <w:r>
        <w:rPr>
          <w:szCs w:val="28"/>
        </w:rPr>
        <w:t>Con l'auspicio che gli interventi programmati riscuotano il favore della cittadinanza, di seguito, sono elencati i n. 22 progetti attualmente in fase d’esecuzione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ell'impianto di Pubblica Illuminazione ex Cabina 5-6 Via Canosa (gara del 04/03/2006, determina d’aggiudicazione n. 1399 del 13/07/2006, contratto n. 154 del 17/05/2007, data prevista ultimazione lavori 24/08/2007, verbale ultimazione lavori 05/10/20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ell'impianto di Pubblica Illuminazione ex Cabina 10 Via Andria (gara del 07/04/2006, determina d’aggiudicazione n.1407 del 13/07/2006, contratto n.81 del 13/02/2007, data prevista ultimazione lavori 15/06/2007, verbale ultimazione lavori 08/06/20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ell'impianto di Pubblica Illuminazione ex Cabina 11-18 Via Vitrani (gara del 18/05/2006, determina d’aggiudicazione n. 1669 del 20/09/2006, contratto n. 102 del 26/02/2007, verbale inizio lavori 03/05/2007, tempo utile all'esecuzione dei lavori 180 gg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ell'impianto di Pubblica Illuminazione ex Cabina 15-16-19 Via Cafiero POR - PUGLIA 2000-2006 PIS n. 12 mis. 4.16 (gara del 28/12/2006, 29/12/2006, 31/01/2007, determina d’aggiudicazione n. 269 del 20/02/2007, contratto n. 148 del 15/05/2007, verbale inizio lavori 13/06/2007, tempo utile all'esecuzione dei lavori 180 gg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ell'impianto di Pubblica Illuminazione ex Cabina 22-Q. 2 e 4 Via Carducci (gara del 12/09/2006, determina d’aggiudicazione n. 831 del 27/04/2007, tempo utile all'esecuzione dei lavori 150 gg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ell'impianto di Pubblica Illuminazione ex Cabina 24 (gara del 12/07/2006, 18/07/2006, determina d’aggiudicazione n. 1679 del 21/09/2006, contratto n. 153 del 17/05/2007, verbale inizio lavori 28/08/2007, tempo utile all'esecuzione dei lavori 250 gg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ell'impianto di raffrescamento al Teatro Comunale G. Curci – 1° stralcio (decreto autorizzativo del 14/03/2007, in fase di gar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i un impianto sportivo in Via dei Mandorli “Parco degli Ulivi” - 1° stralcio (gara del 17/01/2006, determina d’aggiudicazione n. 550 del 24/03/2006, contratto n. 34 del 20/12/2006, verbale inizio lavori 01/03/2007, tempo utile all'esecuzione dei lavori 450 gg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manutenzione straordinaria, arredo e pubblica illuminazione dei giardini di Villa Bonelli – 2° stralcio – manutenzione straordinaria ed arredo (gara del 16/03/2006, determina d’aggiudicazione n. 1070 del 26/05/2006, contratto n. 73 del 07/02/200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realizzazione di n. 1780 nicchie funerarie comunali al locale cimitero in zona di espansione Nord Ovest – Quinto e Sesto Lotto (gara del 20/03/2006, 21/03/2006, determina d’aggiudicazione n. 882 del 08/05/2006, contratto n. 398 del 11/09/2006, verbale inizio lavori 12/10/2006, tempo utile all'esecuzione dei lavori 365 gg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recupero funzionale ed architettonico dell'ex convento Santa Maria delle Vittorie – ala Nord (gara del 21/09/2006, 21/11/2006, determina di aggiudicazione n. 2348 del 19/12/2006, contratto n. 178 del 10/08/2007, verbale inizio lavori 10/09/2007, tempo utile all'esecuzione dei lavori 270 gg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recupero urbano dell'ex distilleria – 1° stralcio funzionale – orto botanico (gara del 08/05/2006, 09/05/2006, 12/05/2006, determina di aggiudicazione n. 1427 del 20/07/2006, contratto n. 64 del 02/02/2007, verbale inizio lavori 19/04/2007, tempo utile all'esecuzione dei lavori 730 gg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ristrutturazione e completamento della casa di riposo “Regina Margherita” (gara del 03/08/2006, 04/08/2006, determina di aggiudicazione n. 2463 del 29/12/2006, contratto n. 129 del 03/04/2007, verbale inizio lavori 22/05/2007, tempo utile all'esecuzione dei lavori 200 gg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ell'impianto di Pubblica Illuminazione ex Cabina 27-29 (in fase esecutiv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sistemazione del fossato e sotterranei del Castello (in fase esecutiv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riqualificazione dei sistemi di fruizione del Parco Archeologico di Canne della Battaglia (gara del 25/07/2006, 13/10/2006, determina di aggiudicazione n. 1811 del 13/10/2006, contratto n. 89 del 14/02/2007, data prevista ultimazione dei lavori 01/09/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Dalla tomba di Paolo Emilio alle evidenze romane di San Mercurio – Parco Archeologico di Canne della Battaglia (in fase esecutiv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realizzazione di un sistema di collettamento differenziato per le acque piovane Via Foggia – POR Misura 1,1 (gara del 14/06/2006, 07/08/2006, determina di aggiudicazione n. 1549 del 07/08/2007, data prevista ultimazione lavori 30/10/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Lavori di costruzione della fognatura pluviale nelle Vie Canne, G. Carducci e Regina Margherita (gara del 27/06/2006, 28/07/2006, determina di aggiudicazione n. 1927 del 30/10/2006, contratto n. 128 del 03/04/2007, data prevista ultimazione lavori 07/05/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Costruzione della strada “Via Vecchia Madonna dello Sterpeto” zona Industriale – Completamento tratto finale di collegamento a Via delle Industrie – 2° lotto (gara del 19/12/2006, 30/01/2007, determina di aggiudicazione n. 474 del 15/03/2007, data prevista ultimazione lavori 15/04/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POR PUGLIA 2000-2006 Misura 5,2 – Barletta SALUS – Interventi di moderazione del traffico – Quartiere Borgovilla-Patalini (data prevista ultimazione lavori 28/06/200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" w:leader="none"/>
          <w:tab w:val="left" w:pos="145" w:leader="none"/>
          <w:tab w:val="left" w:pos="188" w:leader="none"/>
          <w:tab w:val="left" w:pos="231" w:leader="none"/>
          <w:tab w:val="left" w:pos="274" w:leader="none"/>
          <w:tab w:val="left" w:pos="317" w:leader="none"/>
        </w:tabs>
        <w:suppressAutoHyphens w:val="true"/>
        <w:ind w:left="102" w:hanging="360"/>
        <w:jc w:val="both"/>
        <w:rPr>
          <w:szCs w:val="28"/>
          <w:lang w:eastAsia="ar-SA"/>
        </w:rPr>
      </w:pPr>
      <w:r>
        <w:rPr>
          <w:szCs w:val="28"/>
        </w:rPr>
        <w:t>Completamento della viabilità in Zona Industriale: Via Misericordia, Via dell'Unione Europea e Via Trani “GAT” (data prevista ultimazione lavori 03/01/2008).</w:t>
      </w:r>
    </w:p>
    <w:p>
      <w:pPr>
        <w:pStyle w:val="Normal"/>
        <w:tabs>
          <w:tab w:val="clear" w:pos="708"/>
          <w:tab w:val="left" w:pos="317" w:leader="none"/>
          <w:tab w:val="left" w:pos="462" w:leader="none"/>
          <w:tab w:val="left" w:pos="505" w:leader="none"/>
          <w:tab w:val="left" w:pos="548" w:leader="none"/>
          <w:tab w:val="left" w:pos="591" w:leader="none"/>
          <w:tab w:val="left" w:pos="634" w:leader="none"/>
        </w:tabs>
        <w:suppressAutoHyphens w:val="true"/>
        <w:ind w:left="102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>Si precisa, infine, che il Piano Triennale dei Lavori Pubblici sarà presentato a breve ai Consigli di Circoscrizione in sedute monotematiche ed aperte al pubblico; in tali occasioni eventuali suggerimenti e/o accorgimenti saranno valutati ed eventualmente opportunamente recepiti dal settore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</w:rPr>
        <w:t xml:space="preserve">Ci scusiamo per gli eventuali disagi e/o problemi che i cantieri potranno causare ai cittadini ed invitiamo a segnalarci, immediatamente, qualunque problematica al fine di un intervento immediato. I cittadini potranno rivolgersi presso l'Assessorato Lavori Pubblici - Corso Garibaldi, 210 – Barletta. Telefono: 0883/303210 – Fax 0883/303203. </w:t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ind w:left="4956" w:firstLine="708"/>
        <w:jc w:val="both"/>
        <w:rPr>
          <w:b/>
          <w:b/>
          <w:bCs/>
          <w:i/>
          <w:i/>
          <w:iCs/>
          <w:sz w:val="22"/>
          <w:szCs w:val="28"/>
          <w:lang w:eastAsia="ar-SA"/>
        </w:rPr>
      </w:pPr>
      <w:r>
        <w:rPr>
          <w:sz w:val="22"/>
          <w:szCs w:val="28"/>
        </w:rPr>
        <w:tab/>
      </w:r>
      <w:r>
        <w:rPr>
          <w:b/>
          <w:bCs/>
          <w:i/>
          <w:iCs/>
          <w:sz w:val="22"/>
          <w:szCs w:val="28"/>
        </w:rPr>
        <w:t>L’Assessore ai Lavori Pubblici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2"/>
          <w:szCs w:val="28"/>
          <w:lang w:eastAsia="ar-SA"/>
        </w:rPr>
      </w:pPr>
      <w:r>
        <w:rPr>
          <w:b/>
          <w:bCs/>
          <w:i/>
          <w:iCs/>
          <w:sz w:val="22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 Avv. Antonio Gorgoglione</w:t>
      </w:r>
    </w:p>
    <w:p>
      <w:pPr>
        <w:pStyle w:val="Normal"/>
        <w:suppressAutoHyphens w:val="true"/>
        <w:jc w:val="center"/>
        <w:rPr>
          <w:sz w:val="22"/>
          <w:szCs w:val="20"/>
          <w:lang w:eastAsia="ar-SA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3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757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477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19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17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37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357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07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5:00Z</dcterms:created>
  <dc:creator>comune di barletta</dc:creator>
  <dc:description/>
  <dc:language>en-US</dc:language>
  <cp:lastModifiedBy>comune di barletta</cp:lastModifiedBy>
  <dcterms:modified xsi:type="dcterms:W3CDTF">2007-11-16T12:32:00Z</dcterms:modified>
  <cp:revision>6</cp:revision>
  <dc:subject/>
  <dc:title/>
</cp:coreProperties>
</file>