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MUNICATO - STAMP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er una Quaresima di relazioni e corresponsabilità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igiuno anche se per un giorno è uno strumento per ricordarci che le nostre azioni, i nostri stili di vita hanno ricadute in contesti geograficamente lontani. È questo il significato delle proposte per una Quaresima differente e alternativa a un pietismo autogratificante fine a se stesso che offende la stessa religiosità. 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esta linea nel 2007 la diocesi di Trento scelse un digiuno dall’uso dell’automobile, mentre a Venezia si optò per la scelta di rinunciare all’acqua in bottiglia a favore dell’acqua naturale dei nostri rubinetti casalinghi.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4"/>
          <w:szCs w:val="24"/>
        </w:rPr>
        <w:t>Quest’anno noi di Tele Dehon, con alcune realtà ecclesiali e testate giornalistiche attente ai problemi dello sviluppo, proponiamo nei venerdì di Quaresima il “</w:t>
      </w:r>
      <w:r>
        <w:rPr>
          <w:rFonts w:cs="Arial" w:ascii="Arial" w:hAnsi="Arial"/>
          <w:b/>
          <w:sz w:val="24"/>
          <w:szCs w:val="24"/>
        </w:rPr>
        <w:t>No SMS Day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nostre dita corrono veloci sulla tastiera del telefonino. Cambiamo i nostri cellulari a ripetizione, alla ricerca di un modello con nuove - spesso inutili - funzioni. Le nostre dita corrono su un minerale, il coltan, fondamentale per la tecnologia di telefoni, computer, videogiochi, satelliti e missili. Le nostre dita non pensano al viaggio che questo minerale compie: nel mondo l’80% del coltan proviene dalla regione orientale del Congo, il Kivu, dove una guerra civile ha causato oltre 4 milioni di morti negli ultimi dieci anni. </w:t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’estrazione e il commercio di questo minerale da parte di potenti multinazionali occidentali finanzia e alimenta la guerriglia”. Noi di Tele Dehon quindi per quest’anno rilanciamo la proposta di un digiuno particolare: nei venerdì di Quaresima tutti sono invitati a rinunciare all’uso degli SMS. Un piccolo modo per sottolineare che le nostre dita sul telefonino contribuiscono a scrivere la storia di morte di milioni di vite in Congo e per ricordare l’importanza di relazioni concrete e non virtuali con gli altri: per riscoprire la bellezza dell’incontro. </w:t>
      </w:r>
    </w:p>
    <w:p>
      <w:pPr>
        <w:pStyle w:val="Normal"/>
        <w:ind w:left="609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ia Ercolino</w:t>
      </w:r>
    </w:p>
    <w:p>
      <w:pPr>
        <w:pStyle w:val="Normal"/>
        <w:ind w:left="609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rettore di Tele Dehon</w:t>
      </w:r>
    </w:p>
    <w:p>
      <w:pPr>
        <w:pStyle w:val="Normal"/>
        <w:ind w:left="609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ogni riferimento: 0883.563587 – 336.82379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TELE DEHON – S.r.l. - CAP. SOC. EURO 234.000,00 I.V. - 70031 ANDRIA (BA) VIA SS. SALVATORE - TRIBUNALE DI TRANI REG. SOC. 10308 - ELENCO  CCIAA 296712 – P. IVA 04155010723  -  tel. 0883.563587  fax 0883.564674  E-mail: </w:t>
    </w:r>
    <w:hyperlink r:id="rId1">
      <w:r>
        <w:rPr>
          <w:rStyle w:val="InternetLink"/>
          <w:rFonts w:cs="Arial" w:ascii="Arial" w:hAnsi="Arial"/>
          <w:b/>
          <w:color w:val="000000"/>
          <w:sz w:val="14"/>
          <w:szCs w:val="14"/>
          <w:u w:val="none"/>
        </w:rPr>
        <w:t>direzione@teledehon.it</w:t>
      </w:r>
    </w:hyperlink>
    <w:r>
      <w:rPr>
        <w:rFonts w:cs="Arial" w:ascii="Arial" w:hAnsi="Arial"/>
        <w:b/>
        <w:sz w:val="14"/>
        <w:szCs w:val="14"/>
      </w:rPr>
      <w:t xml:space="preserve">  Sito internet: www.teledehon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0" w:after="120"/>
      <w:ind w:right="360" w:hanging="0"/>
      <w:rPr>
        <w:rFonts w:ascii="Arial" w:hAnsi="Arial" w:cs="Arial"/>
        <w:b/>
        <w:b/>
        <w:shadow/>
        <w:sz w:val="4"/>
        <w:lang w:val="en-US" w:eastAsia="en-US"/>
      </w:rPr>
    </w:pPr>
    <w:r>
      <w:rPr>
        <w:rFonts w:cs="Arial" w:ascii="Arial" w:hAnsi="Arial"/>
        <w:b/>
        <w:shadow/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40640</wp:posOffset>
          </wp:positionV>
          <wp:extent cx="1758315" cy="633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RimandonotaapidipaginaH">
    <w:name w:val="Rimando nota a piè di pagina.H"/>
    <w:basedOn w:val="Caratterepredefinitoparagrafo"/>
    <w:qFormat/>
    <w:rPr>
      <w:sz w:val="16"/>
      <w:szCs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97z0">
    <w:name w:val="WW8NumSt9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lang w:val="en-US"/>
    </w:rPr>
  </w:style>
  <w:style w:type="paragraph" w:styleId="To">
    <w:name w:val="To"/>
    <w:basedOn w:val="Normal"/>
    <w:qFormat/>
    <w:pPr/>
    <w:rPr>
      <w:rFonts w:ascii="Arial" w:hAnsi="Arial" w:cs="Arial"/>
      <w:sz w:val="36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lang w:val="en-US"/>
    </w:rPr>
  </w:style>
  <w:style w:type="paragraph" w:styleId="FromCompany">
    <w:name w:val="FromCompany"/>
    <w:basedOn w:val="Normal"/>
    <w:qFormat/>
    <w:pPr/>
    <w:rPr>
      <w:rFonts w:ascii="Arial" w:hAnsi="Arial" w:cs="Arial"/>
      <w:sz w:val="28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6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1412" w:hanging="1412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spacing w:lineRule="atLeast" w:line="240"/>
      <w:jc w:val="right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teledeho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1:00Z</dcterms:created>
  <dc:creator>Elia</dc:creator>
  <dc:description/>
  <cp:keywords/>
  <dc:language>en-US</dc:language>
  <cp:lastModifiedBy>User</cp:lastModifiedBy>
  <cp:lastPrinted>2008-09-17T10:42:00Z</cp:lastPrinted>
  <dcterms:modified xsi:type="dcterms:W3CDTF">2009-02-23T11:43:00Z</dcterms:modified>
  <cp:revision>9</cp:revision>
  <dc:subject/>
  <dc:title> ___ </dc:title>
</cp:coreProperties>
</file>