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nvenuta a Barletta una tartaruga Caretta Caretta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Nella tarda mattinata di oggi personale della Guardia Costiera dell’Ufficio Circondariale Marittimo ha rinvenuto in porto, sul bagnasciuga creatosi per la bassa marea a valle di via Cafiero,  una tartaruga Caretta Caretta morta. 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cs="Arial" w:ascii="Arial" w:hAnsi="Arial"/>
        </w:rPr>
        <w:t>Gli uomini della Guardia Costiera hanno subito chiesto l’intervento del dr. Salvemini del WWF di Molfetta, che ha potuto solo constatarne l’avvenuto decesso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 tartaruga è lunga circa 70 centimetri e pesa oltre trenta chili; purtroppo presenta i segni di ami conficcati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all’inizio dell’anno si tratta del sesto ritrovamento nel Circondario Marittimo di Barletta, il secondo a Barletta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Il Comandante del porto di Barletta, Tenente di Vascello </w:t>
      </w:r>
      <w:r>
        <w:rPr>
          <w:rFonts w:cs="Arial" w:ascii="Arial" w:hAnsi="Arial"/>
          <w:b/>
        </w:rPr>
        <w:t>Giuseppe Stola</w:t>
      </w:r>
      <w:r>
        <w:rPr>
          <w:rFonts w:cs="Arial" w:ascii="Arial" w:hAnsi="Arial"/>
        </w:rPr>
        <w:t xml:space="preserve">, evidenzia che, in base ad un decreto in data 24 aprile 2008 del Ministero dell’Ambiente e della Tutela del Territorio e del Mare, la raccolta dei dati statistico/ambientali relativi a cetacei, tartarughe e squali è affidata al Corpo delle Capitanerie di porto per mezzo dei propri uffici periferici. Lo studio delle specie marine assoggettate a particolare protezione è fra i compiti d’istituto di organismi specializzati, quali l’ISPRA, che ricevono costantemente i dati raccolti dagli uffici marittimi secondo una procedura ministeriale canalizzata on-line.  Ecco perché occorre segnalare sempre i ritrovamenti al più vicino ufficio delle Capitanerie di porto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09" w:leader="none"/>
      </w:tabs>
      <w:rPr/>
    </w:pPr>
    <w:r>
      <w:rPr>
        <w:rFonts w:cs="Arial" w:ascii="Arial" w:hAnsi="Arial"/>
        <w:sz w:val="16"/>
        <w:szCs w:val="16"/>
      </w:rPr>
      <w:t>Comandante:</w:t>
      <w:tab/>
      <w:t xml:space="preserve">                                             </w:t>
      <w:tab/>
      <w:tab/>
      <w:tab/>
      <w:t>via C. Colombo 30</w:t>
    </w:r>
  </w:p>
  <w:p>
    <w:pPr>
      <w:pStyle w:val="Footer"/>
      <w:tabs>
        <w:tab w:val="clear" w:pos="4819"/>
        <w:tab w:val="clear" w:pos="9638"/>
        <w:tab w:val="left" w:pos="70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nente di Vascello (CP) Giuseppe STOLA</w:t>
      <w:tab/>
      <w:tab/>
      <w:tab/>
      <w:t>70051 BARLETTA</w:t>
    </w:r>
  </w:p>
  <w:p>
    <w:pPr>
      <w:pStyle w:val="Footer"/>
      <w:tabs>
        <w:tab w:val="clear" w:pos="4819"/>
        <w:tab w:val="clear" w:pos="9638"/>
        <w:tab w:val="left" w:pos="70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883531020</w:t>
      <w:tab/>
      <w:tab/>
      <w:tab/>
      <w:tab/>
      <w:tab/>
      <w:tab/>
      <w:t>fax 0883533400</w:t>
    </w:r>
  </w:p>
  <w:p>
    <w:pPr>
      <w:pStyle w:val="Footer"/>
      <w:tabs>
        <w:tab w:val="clear" w:pos="4819"/>
        <w:tab w:val="clear" w:pos="9638"/>
        <w:tab w:val="left" w:pos="709" w:leader="none"/>
      </w:tabs>
      <w:rPr/>
    </w:pPr>
    <w:r>
      <w:rPr>
        <w:rFonts w:cs="Arial" w:ascii="Arial" w:hAnsi="Arial"/>
        <w:sz w:val="16"/>
        <w:szCs w:val="16"/>
      </w:rPr>
      <w:t>serv. 3298073577</w:t>
      <w:tab/>
      <w:tab/>
      <w:tab/>
      <w:tab/>
      <w:tab/>
      <w:tab/>
      <w:t>e-mailbarletta@guardiacostie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8160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fficio Circondariale Marittimo di Barletta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56:00Z</dcterms:created>
  <dc:creator>UTENTE</dc:creator>
  <dc:description/>
  <dc:language>en-US</dc:language>
  <cp:lastModifiedBy>Giuseppe</cp:lastModifiedBy>
  <dcterms:modified xsi:type="dcterms:W3CDTF">2009-03-23T13:56:00Z</dcterms:modified>
  <cp:revision>2</cp:revision>
  <dc:subject/>
  <dc:title>Guardia Costiera: Operazione “ pesce DOC”</dc:title>
</cp:coreProperties>
</file>