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.tmo Dr. Vitantonio Vinella, cari amici del Comitato</w:t>
        <w:br/>
        <w:t>apprendiamo della scomparsa del Vostro Presidente Onorario,</w:t>
        <w:br/>
        <w:t>Vogliamo comunicarVi le nostre sentite condoglianze che</w:t>
        <w:br/>
        <w:t>Vorrete estendere ai congiunti dell'illustre pugliese che</w:t>
        <w:br/>
        <w:t>continuerà a vivere nella memoria di tutti noi.</w:t>
        <w:br/>
        <w:br/>
        <w:t>Con sincero affetto.</w:t>
        <w:br/>
        <w:br/>
        <w:t>La Presidenza e il Consiglio Direttivo</w:t>
        <w:br/>
        <w:t>ASSOCIAZIONE REGIONALE PUGLIESI - MILANO</w:t>
        <w:br/>
        <w:br/>
        <w:br/>
        <w:t xml:space="preserve">arpugliesi@tiscali.it </w:t>
        <w:br/>
      </w:r>
      <w:r>
        <w:rPr>
          <w:rFonts w:cs="Tahoma" w:ascii="Tahoma" w:hAnsi="Tahoma"/>
          <w:sz w:val="17"/>
          <w:szCs w:val="17"/>
        </w:rPr>
        <w:t>martedì 7 novembre 2006 14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3:00Z</dcterms:created>
  <dc:creator>NINO</dc:creator>
  <dc:description/>
  <dc:language>en-US</dc:language>
  <cp:lastModifiedBy>NINO</cp:lastModifiedBy>
  <dcterms:modified xsi:type="dcterms:W3CDTF">2006-11-09T08:53:00Z</dcterms:modified>
  <cp:revision>2</cp:revision>
  <dc:subject/>
  <dc:title>Gen</dc:title>
</cp:coreProperties>
</file>