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aurizio Evangelista, 29 anni, pubblica con la casa editrice La Vallisa la sua prima silloge di poesie dal titolo </w:t>
      </w:r>
      <w:r>
        <w:rPr>
          <w:b/>
        </w:rPr>
        <w:t>Suonatore di Corno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ato a Terlizzi, ma residente a Bisceglie, consegue una laurea in Scienze Politiche presso l’Università degli Studi di Bari.  La sua tesi in Sociologia del Diritto riceve un riconoscimento dalla provincia di Pistoia, per l’impegno e la diffusione di una cultura di genere. Negli anni partecipa a numerosi concorsi di poesia pubblicando in varie antologie. Nel 2009 ottiene una menzione speciale al concorso nazionale del comune di Muro Lucano (PZ) Ma è grazie all’incontro con il prof. Giancane Daniele, direttore della rivista culturale </w:t>
      </w:r>
      <w:r>
        <w:rPr>
          <w:b/>
        </w:rPr>
        <w:t>La Vallisa</w:t>
      </w:r>
      <w:r>
        <w:rPr/>
        <w:t xml:space="preserve">,  che realizza la pubblicazione della sua prima silloge di poes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“</w:t>
      </w:r>
      <w:r>
        <w:rPr>
          <w:i/>
        </w:rPr>
        <w:t xml:space="preserve">Percepisco una certa diffidenza verso la poesia” </w:t>
      </w:r>
      <w:r>
        <w:rPr/>
        <w:t>dichiara l’autore “</w:t>
      </w:r>
      <w:r>
        <w:rPr>
          <w:i/>
        </w:rPr>
        <w:t xml:space="preserve">un arte da molti ritenuta senza pubblico, destinata per alcuni ad averne uno di soli poeti o di aspiranti tali. Ma io condivido solo in parte questo pensiero poiché, seppur vero che un arte senza pubblico, e quindi senza comunicazione, diventa spesso elitaria, privilegio di un pubblico competente, è pur vero che, proprio per questo </w:t>
      </w:r>
      <w:r>
        <w:rPr>
          <w:b/>
          <w:i/>
        </w:rPr>
        <w:t xml:space="preserve">Noi </w:t>
      </w:r>
      <w:r>
        <w:rPr>
          <w:i/>
        </w:rPr>
        <w:t>– in quanto scrittori di poesia – costituiamo una comunità e non un mercato. E questo credo sia un merito, un valore aggiunto, non solo un possibile limit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/>
        <w:t xml:space="preserve">L’autore presenterà il suo lavoro al pubblico il 22 marzo alle ore 18:00 presso la Libreria Roma a Bari (Piazza Aldo Moro, nei pressi della stazione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07:00Z</dcterms:created>
  <dc:creator> </dc:creator>
  <dc:description/>
  <cp:keywords/>
  <dc:language>en-US</dc:language>
  <cp:lastModifiedBy> </cp:lastModifiedBy>
  <dcterms:modified xsi:type="dcterms:W3CDTF">2010-03-04T15:07:00Z</dcterms:modified>
  <cp:revision>2</cp:revision>
  <dc:subject/>
  <dc:title/>
</cp:coreProperties>
</file>